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sz w:val="28"/>
          <w:szCs w:val="28"/>
        </w:rPr>
        <w:t xml:space="preserve">от 25.12.2024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6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2025 году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поселения «Мику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на осуществление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Микун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е Правила определяют порядок предоставления иных меж-бюджетных трансфертов бюджету муниципального образования муници-пального района «Усть-Вымский» на осуществление полномочий контроль-но-счетного органа муниципального образования городского поселения «Микунь» (далее - трансфер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Межбюджетные трансферты предоставляются в соответствии со сводной бюджетной росписью на 2025 год в пределах лимитов бюджетных обязательств, предусмотренных администрации городского поселения «Микунь» (далее – поселение)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решению Совета городского поселения «Микунь» "О бюджете муниципального образования городского поселения «Микунь» на 2025 год и плановый период 2026 и 2027 годо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оставление трансфертов осуществляется в соответствии с Соглашениями о передаче полномочий, заключенными между Советом городского поселения «Микунь», Советом муниципального района «Усть-Вымский» и контрольно-счетной палатой муниципального образования муниципального района «Усть-Вы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трансфертов за счет средств бюджета поселения производится в соответствии с обоснованной потребностью на очередной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рансферты отражаются в доходах бюджета муниципального образования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казателем эффективности использования трансфертов является отсутствие задолженности по оплате труда работников Контрольно-счетной палаты муниципального образования муниципального района «Усть-Вы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едства трансфертов являются целевыми, направляются на оплату труда работников Контрольно-счетной палаты муниципального образования муниципального района «Усть-Вымский» и не могут быть использованы по ин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9:00Z</dcterms:created>
  <dc:creator>Gosdohod3</dc:creator>
  <dc:description/>
  <cp:keywords/>
  <dc:language>en-US</dc:language>
  <cp:lastModifiedBy>Катя</cp:lastModifiedBy>
  <cp:lastPrinted>2025-01-15T08:45:00Z</cp:lastPrinted>
  <dcterms:modified xsi:type="dcterms:W3CDTF">2025-01-15T05:48:00Z</dcterms:modified>
  <cp:revision>28</cp:revision>
  <dc:subject/>
  <dc:title>Приложение 1</dc:title>
</cp:coreProperties>
</file>