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 xml:space="preserve">об исполнении бюджета муниципального образования </w:t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городского поселения «Микунь» за 2024 год</w:t>
      </w:r>
    </w:p>
    <w:p>
      <w:pPr>
        <w:pStyle w:val="Normal"/>
        <w:ind w:firstLine="142"/>
        <w:jc w:val="both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очненный план бюджета городского поселения «Микунь» за 2024 год исполнен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98,2 % по дохода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94,9 % по расход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го доходов поступило в сумме 70 027,3 тыс. руб. при годовом плане 71 334,8 тыс. руб., в том числ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логовые доходы – 51 157,7 тыс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налоговые доходы – 2 409,7 тыс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безвозмездные поступления – 16 459,9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з учета безвозмездных поступлений в бюджет городского поселения поступило 53 567,4 тыс. руб. собственных доходов (при годовом плане 54 874,9 тыс. руб.) или 97,6 %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дельный вес собственных доходов соста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ог на доходы физических лиц – 83,7 % или 44 837,1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ог на имущество физических лиц – 7,8 % или 4 155,9 тыс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кцизы – 3,1 % или 1 666,3 тыс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доходы, получаемые в виде арендной платы за земельные участки, государственная собственность на которые не разграничена – 1,8 % или 980,7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ы от использования имущества– 1,2 % или 633,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  <w:shd w:fill="FFFFFF" w:val="clear"/>
        </w:rPr>
        <w:t>доходы от продажи земельных участков и увеличение площади земельных участков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- 0,9 % или 503,4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налог – 0,8 % или 455,0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прочие доходы от оказания платных услуг и от компенсации затрат бюджетов городских поселений – 0,4 % или 228,5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 прочие неналоговые и невыясненные поступления – 0,1 % или 52,9 тыс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госпошлина – 36,2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штрафы, неустойки, пени, уплаченные в случае просрочки исполнения поставщиком (подрядчиком, исполнителем) – 10,6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ый сельскохозяйственный налог - 7,1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х средств поступило в размере 16 459,9 тыс. руб. или       100,0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ставе безвозмездных поступл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городских поселений на реализацию программ формирования современной городской среды - 2 364,3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чие субсидии бюджетам городских поселений – 10 416,4 тыс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убвенции бюджетам городских поселений на выполнение передаваемых полномочий субъектов Российской Федерации – 25,3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– 1 443,6 тыс. руб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чие межбюджетные трансферты, передаваемые бюджетам городских поселений - 2 096,8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упления от денежных пожертвований, предоставляемых негосудаст-</w:t>
      </w:r>
    </w:p>
    <w:p>
      <w:pPr>
        <w:pStyle w:val="Normal"/>
        <w:jc w:val="both"/>
        <w:rPr/>
      </w:pPr>
      <w:r>
        <w:rPr>
          <w:sz w:val="27"/>
          <w:szCs w:val="27"/>
        </w:rPr>
        <w:t>венными организациями получателям средств бюджетов городских поселений – 4,0 тыс. руб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я от денежных пожертвований, предоставляемых физическими лицами получателям средств бюджетов городских поселений – 109,5 тыс. руб.</w:t>
      </w:r>
    </w:p>
    <w:p>
      <w:pPr>
        <w:pStyle w:val="TextBodyIndent"/>
        <w:ind w:left="0" w:firstLine="709"/>
        <w:rPr/>
      </w:pPr>
      <w:r>
        <w:rPr>
          <w:sz w:val="27"/>
          <w:szCs w:val="27"/>
        </w:rPr>
        <w:t>Уточненный годовой план дефицита бюджета определен в сумме 630,5 тыс. руб., фактически бюджет исполнен с дефицитом в сумме 1 938,0 тыс.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едиторская задолженность по всем статьям баланса на 1 января 2025 года составляе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3 087,6 тыс. руб., просроченная задолженность отсутствует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целом в течение года долг администрации увеличился на 1 309,0 тыс. руб. за счет увеличения задолженности по коммунальным услугам, услуг по содержанию имущества,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биторская задолженность по расчетам составляет 6 896,8 тыс. руб.</w:t>
      </w:r>
    </w:p>
    <w:p>
      <w:pPr>
        <w:pStyle w:val="Normal"/>
        <w:ind w:left="360"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Исполнение бюджета по отраслям</w:t>
      </w:r>
    </w:p>
    <w:p>
      <w:pPr>
        <w:pStyle w:val="Normal"/>
        <w:ind w:left="360" w:firstLine="709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TextBodyIndent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Общая сумма расходов местного бюджета за 2024 год составила 71 965,3 тыс. руб. при годовом плане 75 849,7 тыс. руб. </w:t>
      </w:r>
    </w:p>
    <w:p>
      <w:pPr>
        <w:pStyle w:val="TextBodyIndent"/>
        <w:ind w:left="0" w:hanging="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инансирование расходов по данному разделу произведено в сумме 29 613,2 тыс. руб. (план – 30 416,2 тыс. руб.), что составило 97,4 % годового плана. Удельный вес в общей сумме расходов местного бюджета составляет 41,1 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ходы по содержанию администрации составили 24 038,1 тыс. руб., при плане 24 562,6 тыс. руб., или 97,9 % годового уточненного пла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нежное содержание руководителя администрации составило 1 706,5 тыс. руб., в том числе: оплата труда с начислениями 1 698,9 тыс. руб., проезд к месту отдыха – 7,6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на оплату труда с начислениями муниципальных служащих администрации, обслуживающего и прочего персонала составили – 18 793,8 тыс. руб., проезд к месту отдыха и обратно – 419,0 тыс. руб., на оплату коммунальных услуг составили 688,4 тыс. руб., услуги связи – 263,8 тыс. руб., оплата услуг по содержанию имущества – 362,5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очие работы и услуги – 940,5 тыс. руб., увеличение стоимости основных средств – 294,4 тыс. руб., увеличение стоимости материальных запасов – 287,1 тыс. руб., уплата налогов – 330,1 тыс.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ходы на осуществление первичного воинского учета на территориях, где отсутствуют военные комиссариаты за счет средств федерального бюджета по оплате труда с начислениями работникам администрации и иные расходы произведены в сумме 1 443,6 тыс.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Расходы по исполнению переданных полномочий по административным правонарушениям составили 25,3 тыс. руб., что в пределах плана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Расходы по перечислению межбюджетных трансфертов муниципальному району на осуществление части переданных полномочий составили 1 081,3 тыс. руб. или 100% годового плана, в том числе на осуществление полномочий поселений: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- по формированию, исполнению и контролю за исполнением бюджета поселения – 697,3 тыс. руб.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по осуществлению внешнего муниципального финансового контроля – 199,2 тыс. руб.;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по формированию архивных фондов поселения – 184,8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ссовый расход за счет средств резервного фонда администрации составил 409,1 тыс. руб. Отчет по использованию средств резервного фонда прилагается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Расходы по другим общегосударственным вопросам составили 3 024,9 тыс. руб., из них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слуги связи – 191,1 тыс. руб., оплата коммунальных услуг – 345,0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плата исполнительных листов и госпошлины – 755,1 тыс. руб., оплата административных штрафов, исполнительных сборов и неустоек – 520,0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знос в Ассоциацию Советов муниципальных образований Республики Коми – 22,0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ыполнение проектно-сметных работ, ветеранское движение, информационно-издательских услуг – 706,7 тыс. руб., выполнение других обязательств государства – 265,0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рганизация мероприятий – 220,0 тыс. ру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Расходы по данному разделу составили 582,5 тыс. руб. или 100 % плановых показателей. Средства направлены на обустройство пожарного водоёма в г. Мику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циональная экономик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ы по данному разделу составили 11 477,3 тыс. руб., при годовом плане 12 044,5 тыс. руб., что составляет 95,3 % плановых значений. Удельный вес данных расходов составляет 15,9 % общей суммы расходов бюджета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ства направлены на ремонт и содержание автомобильных дорог- 1 500,0 тыс. руб., на 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4 962,7 тыс. руб., на реализацию народных проектов в сфере дорожной деятельности – 4 500,3 тыс. руб., на реализацию мероприятий по описанию местоположения границ населенных пунктов и территориальных зон – 514,3 тыс. р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0" w:name="_Hlk161926405"/>
      <w:bookmarkEnd w:id="0"/>
      <w:r>
        <w:rPr>
          <w:sz w:val="27"/>
          <w:szCs w:val="27"/>
        </w:rPr>
        <w:t>Финансирование расходов по данному разделу произведено в сумме 27 896,1 тыс. руб. (план – 30 310,4 тыс. руб.), что составило 92,0 % годового плана. Удельный вес в общей сумме расходов местного бюджета составляет 38,8 %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bookmarkStart w:id="1" w:name="_Hlk161926405"/>
      <w:bookmarkEnd w:id="1"/>
      <w:r>
        <w:rPr>
          <w:sz w:val="27"/>
          <w:szCs w:val="27"/>
        </w:rPr>
        <w:t>Бюджетные средства направлены на мероприятия: осуществление полномочий по переселению граждан из аварийного жилищного фонда в 2019-2025 годах – 756,9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знос на капитальный ремонт муниципального жилищного фонда – 2 479,4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еализацию проекта «Формирование современной городской среды» в сфере благоустройства общественных территорий – 2 627,0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8 004,6 тыс. руб., уличное освещение – 4 471,6 тыс. руб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рганизацию и содержание мест захоронения – 106,5 тыс. руб., прочие мероприятия по благоустройству поселений – 247,2 тыс. руб., организацию временного трудоустройства безработных граждан, испытывающих трудности в поиске работы  и организация летней занятости подростков – 679,4 тыс. руб.,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капитальный ремонт муниципального жилищного фонда – 436,5 тыс. руб., реализацию народных проектов в сфере благоустройства (обустройство роллердрома в городском парке г. Микунь   и  обустройство места стоянки и парковки легкового автотранспорта граждан на общественной территории г. Микунь) - 4 502,0 тыс. руб.,  на реализацию мероприятий, направленных на исполнение наказов избирателей (ремонт заезда на территорию кладбища г. Микунь  со стороны объездной дороги и проездов по кладбищу) – 1 000,0 тыс. руб., содержание незаселенного (свободного от проживания) муниципального жилого фонда, включая оплату предъявленных исполнительных документов по содержанию незаселенного (свободного от проживания) муниципального жилого фонда – 2 585,0 тыс. руб.</w:t>
      </w:r>
    </w:p>
    <w:p>
      <w:pPr>
        <w:pStyle w:val="Normal"/>
        <w:jc w:val="both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инансирование расходов по данному разделу произведено в сумме 2 396,2 тыс. руб., что составило 100 % годового плана. Удельный вес в общей сумме расходов местного бюджета составляет 3,3 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лата к пенсиям муниципальным служащим выплачена в сумме 2 207,1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ыплату материальной помощи за счет средств резервного фонда, согласно распоряжениям администрации, направлено 189,1 тыс. руб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7"/>
          <w:szCs w:val="27"/>
        </w:rPr>
        <w:t xml:space="preserve">Годовой отчет городского поселения «Микунь» за 2024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91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статье 264.2 Бюджетного кодекса Российской Федерации отчет об исполнении бюджета подлежит утверждению Советом городского поселения «Микунь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начальника финансового управ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МР «Усть-Вымский»                                           Н.В. Жигулова                                             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4:00Z</dcterms:created>
  <dc:creator>Budget1</dc:creator>
  <dc:description/>
  <cp:keywords/>
  <dc:language>en-US</dc:language>
  <cp:lastModifiedBy>Катя</cp:lastModifiedBy>
  <cp:lastPrinted>2025-05-07T09:00:00Z</cp:lastPrinted>
  <dcterms:modified xsi:type="dcterms:W3CDTF">2025-05-07T06:00:00Z</dcterms:modified>
  <cp:revision>521</cp:revision>
  <dc:subject/>
  <dc:title>ИНФОРМАЦИЯ</dc:title>
</cp:coreProperties>
</file>