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Микунь» за 2024 год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резервного фонда утвержден решением Совета городского поселения «Микунь» от 20.12.202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/14-96 «О бюджете муниципального образования городского поселения «Микунь» на 2024 год и плановый период 2025 и 2026 годов» в сумме 500 000 руб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2024 года в соответствии с распоряжениями администрации городского поселения «Микунь» средства резервного фонда направлены на оказание материальной помощи гражданам и ветеранское движение, проведение мероприятий в размере 409 121,9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еиспользованный остаток средств резервного фонда на 01.01.2025 г. – 90 878,09 рубл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начальника финансового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Р «Усть-Вымский»                                         Н.В. Жигу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5:00Z</dcterms:created>
  <dc:creator>Gosdohod2</dc:creator>
  <dc:description/>
  <cp:keywords/>
  <dc:language>en-US</dc:language>
  <cp:lastModifiedBy>Катя</cp:lastModifiedBy>
  <cp:lastPrinted>2025-05-07T10:35:00Z</cp:lastPrinted>
  <dcterms:modified xsi:type="dcterms:W3CDTF">2025-05-07T11:01:00Z</dcterms:modified>
  <cp:revision>95</cp:revision>
  <dc:subject/>
  <dc:title> </dc:title>
</cp:coreProperties>
</file>