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Микунь» «О внесении изме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ополнений в реше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Микунь» от 20.12.2022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 xml:space="preserve"> 5/9-6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муниципального образования городского поселения «Микун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актическим поступлением в бюджет городского поселения «Микунь» в план собственных доходов внесены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налога на доходы физических лиц – на 481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лога на имущество – 713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земельного налога – 344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государственной пошлины – 12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е доходов от использования имущества – на 800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доходов от оказания платных услуг – на 20,3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е прочих неналоговых поступлений – на 58,3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решения предусмотрено увеличение межбюджетных трансфертов из бюджета муниципального района на осуществление полномочий в области бухгалтерского учета на 1,6 тыс. руб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Общая сумма доходов увеличивается на</w:t>
      </w:r>
      <w:r>
        <w:rPr>
          <w:b/>
          <w:sz w:val="28"/>
          <w:szCs w:val="28"/>
        </w:rPr>
        <w:t xml:space="preserve"> 1,6</w:t>
      </w:r>
      <w:r>
        <w:rPr>
          <w:sz w:val="28"/>
          <w:szCs w:val="28"/>
        </w:rPr>
        <w:t xml:space="preserve"> тыс. руб., и составляет </w:t>
      </w:r>
      <w:r>
        <w:rPr>
          <w:b/>
          <w:sz w:val="28"/>
          <w:szCs w:val="28"/>
        </w:rPr>
        <w:t xml:space="preserve">57 406,2 </w:t>
      </w:r>
      <w:r>
        <w:rPr>
          <w:sz w:val="28"/>
          <w:szCs w:val="28"/>
        </w:rPr>
        <w:t>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ходы планируется увеличить на </w:t>
      </w:r>
      <w:r>
        <w:rPr>
          <w:b/>
          <w:sz w:val="28"/>
          <w:szCs w:val="28"/>
        </w:rPr>
        <w:t>1,6</w:t>
      </w:r>
      <w:r>
        <w:rPr>
          <w:sz w:val="28"/>
          <w:szCs w:val="28"/>
        </w:rPr>
        <w:t xml:space="preserve"> тыс. руб. Изменения в разрезе отраслей составил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Общегосударственные вопросы: - 165,8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на оплату труда с начислениями на сумму 190,8 тыс. руб., прочие работы и услуги – 26,9 тыс. руб., приобретение материальных запасов – 46,8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на оплату услуг связи – 1,2 тыс. руб., оплату коммунальных услуг – 172,5 тыс. руб., прочие расходы – 17,4 тыс. руб., оплату налогов, пошлин – 157,2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Расходы за счет средств резервного фонда составили 92,8 тыс. руб., из ни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и проведение мероприятий в сумме 10,8 тыс. руб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оказание материальной помощи нуждающимся гражданам – 82,0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/>
          <w:sz w:val="28"/>
          <w:szCs w:val="28"/>
        </w:rPr>
        <w:t>Жилищно-коммунальное хозяйство: + 43,5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ы расходы на содержание улично-дорожной сети – 3,1 тыс. руб., взносы на капитальный ремонт муниципального жилфонда – 1 302,3 тыс. руб., содержание системы уличного освещения – 394,6 тыс. руб., прочее благоустройство – 100,7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ы расходы на организацию оплачиваемых общественных работ – 76,0 тыс. руб., на организацию трудоустройства несовершеннолет-них граждан – 233,2 тыс. руб., на предоставление межбюджетных трансфертов бюджету муниципального района на осуществление полномочий по переселению граждан из аварийного жилищного фонда – 1 448,0 тыс. руб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разование: + 1,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осуществление полномочий в области бухгалтерского учета.</w:t>
      </w:r>
    </w:p>
    <w:p>
      <w:pPr>
        <w:pStyle w:val="Normal"/>
        <w:ind w:firstLine="567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: + 122,3 тыс. руб.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резервного фонда администрации оказана материальная помощь нуждающимся гражданам города Микунь в сумме 82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в размере 40,3 тыс. руб. направлены на выплату пенсии муниципальным служащи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сумма расходов составляет </w:t>
      </w:r>
      <w:r>
        <w:rPr>
          <w:b/>
          <w:sz w:val="28"/>
          <w:szCs w:val="28"/>
        </w:rPr>
        <w:t xml:space="preserve">60 054,7 </w:t>
      </w:r>
      <w:r>
        <w:rPr>
          <w:sz w:val="28"/>
          <w:szCs w:val="28"/>
        </w:rPr>
        <w:t>тыс. руб.</w:t>
      </w:r>
    </w:p>
    <w:p>
      <w:pPr>
        <w:pStyle w:val="TextBody"/>
        <w:ind w:firstLine="567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вышение расходов над доходами (дефицит) составляет </w:t>
      </w:r>
      <w:r>
        <w:rPr>
          <w:b/>
          <w:sz w:val="28"/>
          <w:szCs w:val="28"/>
        </w:rPr>
        <w:t>2 648,4</w:t>
      </w:r>
      <w:r>
        <w:rPr>
          <w:sz w:val="28"/>
          <w:szCs w:val="28"/>
        </w:rPr>
        <w:t xml:space="preserve"> тыс. руб. Источниками финансирования дефицита бюджета являются остатки средств 2022 года, направленные на дополнительные расход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48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и МР «Усть-Вымский»  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 А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орчакова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708"/>
    </w:pPr>
    <w:rPr>
      <w:color w:val="FF0000"/>
    </w:rPr>
  </w:style>
  <w:style w:type="paragraph" w:styleId="3">
    <w:name w:val="Основной текст 3"/>
    <w:basedOn w:val="Normal"/>
    <w:qFormat/>
    <w:pPr>
      <w:jc w:val="both"/>
    </w:pPr>
    <w:rPr>
      <w:color w:val="FF000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29:00Z</dcterms:created>
  <dc:creator>budget</dc:creator>
  <dc:description/>
  <cp:keywords/>
  <dc:language>en-US</dc:language>
  <cp:lastModifiedBy>Катя</cp:lastModifiedBy>
  <cp:lastPrinted>2023-12-27T14:22:00Z</cp:lastPrinted>
  <dcterms:modified xsi:type="dcterms:W3CDTF">2023-12-27T11:23:00Z</dcterms:modified>
  <cp:revision>15</cp:revision>
  <dc:subject/>
  <dc:title>Пояснительная записка</dc:title>
</cp:coreProperties>
</file>