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Сведения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 доходах, расходах, об имуществе и обязательствах имущественного характера лиц, замещающих  муниципальные  должности  и осуществляющих полномочия на непостоянной основе в Совете городского поселения «Микунь»,  их супруги (супруга) и несовершеннолетних дете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за период с 01 января 2016 по 31 декабря 2016 года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02"/>
        <w:gridCol w:w="1278"/>
        <w:gridCol w:w="1440"/>
        <w:gridCol w:w="900"/>
        <w:gridCol w:w="900"/>
        <w:gridCol w:w="1440"/>
        <w:gridCol w:w="1138"/>
        <w:gridCol w:w="1022"/>
        <w:gridCol w:w="1440"/>
        <w:gridCol w:w="1357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/>
            </w:pPr>
            <w:r>
              <w:rPr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ящих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/>
            </w:pPr>
            <w:r>
              <w:rPr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Богословский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иколай Александро-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ОО «Газпром трансгаз Ухта», Микуньское ЛПУ МГ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чальник линейно эксплуатаци-онной службы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legacy outback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272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Варакута Анатолий Иванович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ЖД ст.Микунь Сольвычегодского центра организации работы ЖД станции- структурного подразделе-ния Центральной дирекции управления движения филиала ОАО «РЖД», инженер 2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, 2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830465,54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Варакута Ольга Васи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ОО «Соседи», диспетч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3786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Воронюк Валерий Никола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вер,  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523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Воронюк Эмилия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ФКУ ИК-31 УФСИН РФ по РК, начальник склад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tsubishi, 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72819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лимова Анна Александров-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МБОУ «Средняя  общеобразова-ельная школа № 2» г.Мику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/>
              <w:t>1/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82989,08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Кудряшов Николай Львович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ООО «Газпром трансгаз Ухта», Микуньское ЛПУ МГ, председатель первичной профсоюзной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РАВ4,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ым ТС МЗСА 8177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0283,9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Кудряшова Светлана Викторовна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ООО «Газпром трансгаз Ухта», Микуньское ЛПУ МГ,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слесарь КИ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вроле спарк, 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4245,8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Кудряшов Денис Николаевич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>ГПОУ «Микуньский железнодорожный техникум»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студ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52,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Кудряшов Никита Никола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МБОУ «СОШ №1»г.Микунь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 xml:space="preserve">учащий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Мартынюк Галина Владимировна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МБДОУ «Детский сад № 1 комбини-рованного вида» г.Микунь,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50, 20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KODA OKTAVIA</w:t>
            </w:r>
            <w:r>
              <w:rPr/>
              <w:t>,</w:t>
            </w:r>
            <w:r>
              <w:rPr>
                <w:lang w:val="en-US"/>
              </w:rPr>
              <w:t xml:space="preserve"> 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588630,17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артынюк Николай Васи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ФГП «Вневедомст-венная охрана железнодорож-ного транспорта РФ» филиал на Северной ж\д Структур-ное подразде-ление Котлас-кий отряд, стрелок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466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ахнарылов Анатолий Викто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АО «Усть-Вымская тепловая компания», мастер Микуньского учас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>, 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-21099, 19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бус ГАЗ-322132, 2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ахнарылова Ольга Александров-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АО «Усть-Вымская тепловая компания», бухгал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ахнарылов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онстантин Анато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БОУ «СОШ №1»г.Микунь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учащий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ахнарылова Викторя Анато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 xml:space="preserve">Паршин 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Илья Владимирович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ОО «Провинция», генеральный директор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-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-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-ный участок (дачный)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ая долевая 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40000,00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Паршина Ольга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ОО «Провинция», бухгал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-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газин «Форт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ая долевая 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Портей Надежда Леонид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highlight w:val="yellow"/>
              </w:rPr>
            </w:pPr>
            <w:r>
              <w:rPr/>
              <w:t>пенсио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/>
              <w:t>Долевая, 1/4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евая, ½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Долевая, ¼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Долевая, ½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14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Ремшу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Альбина Ив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МБДОУ «Детский сад №4»г.Микунь,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7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Смирнов Сергей Серге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МКУ «Городской стадион «Юбилейны»,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/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66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Трудоношин Денис Александрович</w:t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highlight w:val="yellow"/>
              </w:rPr>
            </w:pPr>
            <w:r>
              <w:rPr/>
              <w:t xml:space="preserve">Микуньская дистанция пути – СП Северной ди-рекции инфра-структуры СП центральной дирекции – филиал ОАО «РЖД», главный инжен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врол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8978,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Трудоношина Татьян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ИП Рагимов Анатолий Аскарович, прода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Трудоношина Варвара Денис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младен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3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 xml:space="preserve">Туркина 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Ирина Альберт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ГПОУ «Микуньский железнодорожный техникум»</w:t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>мастер про-изводственно-го об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45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Туркин Александр Александро-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>Филиал ТМХ-сервис Север-ное локомо-тивное депо Микунь – филиал Северный ООО ТМ – сервис, слеса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Малафеева Ольг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>ГПОУ «Микуньский железнодорожный техникум»</w:t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>мастер про-изводственно-го обучения, студ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Общая долевая 1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 xml:space="preserve">Возный 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 xml:space="preserve">Иван 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>МБОУ «СОШ №1»г.Микунь,</w:t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 xml:space="preserve">учащий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 xml:space="preserve">Чоклу 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Георгий Иван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>пенсио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, 20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Ж 6113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21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Чоклу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Татьяна Васи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>пенсио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0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Яманова Екатерина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>МАУ «Многофунк-циональный центр пре-доставления государствен-ных и муни-ципальных услуг» МО МР «Усть-Вымский»,</w:t>
            </w:r>
          </w:p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>дир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/>
            </w:pPr>
            <w:r>
              <w:rPr/>
              <w:t>Общая долевая 1/6</w:t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/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вроле ланос, 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29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 xml:space="preserve">Яманов 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/>
              <w:t>Тимур Дмитри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/>
              <w:t>МБОУ «СОШ №1»г.Микунь, учащий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2:00Z</dcterms:created>
  <dc:creator>Тест</dc:creator>
  <dc:description/>
  <cp:keywords/>
  <dc:language>en-US</dc:language>
  <cp:lastModifiedBy>Заинчковская</cp:lastModifiedBy>
  <dcterms:modified xsi:type="dcterms:W3CDTF">2017-05-16T07:37:00Z</dcterms:modified>
  <cp:revision>6</cp:revision>
  <dc:subject/>
  <dc:title>Сведения</dc:title>
</cp:coreProperties>
</file>