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Сведения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 доходах, расходах, об имуществе и обязательствах имущественного характера лиц, замещающих  муниципальные  должности  и осуществляющих полномочия на непостоянной основе в Совете городского поселения «Микунь»,  их супруги (супруга) и несовершеннолетних дете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 период с 01 января 2015 по 31 декабря 2015 год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02"/>
        <w:gridCol w:w="1278"/>
        <w:gridCol w:w="1440"/>
        <w:gridCol w:w="900"/>
        <w:gridCol w:w="900"/>
        <w:gridCol w:w="1440"/>
        <w:gridCol w:w="1138"/>
        <w:gridCol w:w="1022"/>
        <w:gridCol w:w="1440"/>
        <w:gridCol w:w="1357"/>
        <w:gridCol w:w="9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ящих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Белых Наталья Владимировн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ОО «Зодиак»,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hevrole</w:t>
            </w:r>
            <w:r>
              <w:rPr/>
              <w:t>, 20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koda Oktavia</w:t>
            </w:r>
            <w:r>
              <w:rPr/>
              <w:t>, 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92752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Белых Владимир Васильевич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одиак»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at Duc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6216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Белых Владислав Владимиро-вич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Белых Дарья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Блинова Лилия Федоровн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БОУ СОШ № 1 г.Микунь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93, 20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65154,67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Блинов Леонид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БОУ СОШ № 1, учи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, 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903023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Варакута Анатолий Иванович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ЖД ст.Микунь Сольвычегодского центра организации работы ЖД станций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, 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847433,02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Варакута Ольга Васи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ОО «Соседи», диспетч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351523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Зайцева Светлана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ервичная профсоюзная организация Микуньского ЛПУМГ ООО "Газпром трансгаз Ухта".</w:t>
            </w:r>
          </w:p>
          <w:p>
            <w:pPr>
              <w:pStyle w:val="Normal"/>
              <w:autoSpaceDE w:val="false"/>
              <w:ind w:right="-108" w:hanging="0"/>
              <w:rPr>
                <w:highlight w:val="yellow"/>
              </w:rPr>
            </w:pPr>
            <w:r>
              <w:rPr/>
              <w:t xml:space="preserve">председател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Мазда 6,2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631107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иселева Нина Александров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ГПОУ «Микуньский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Железнодорожный техникум»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A-H)</w:t>
            </w:r>
            <w:r>
              <w:rPr/>
              <w:t>,</w:t>
            </w:r>
            <w:r>
              <w:rPr>
                <w:lang w:val="en-US"/>
              </w:rPr>
              <w:t xml:space="preserve"> 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1047405,54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иселев Юрий Анатольевич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Пенсионер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279068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Кудряшов Николай Львович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ОО «Газпром трансгаз Ухта», Микуньское ЛПУ МГ, начальник службы тепло-водоснаб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РАВ4,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ым ТС МЗСА 8177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93028,8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Кудряшова Светлана Викторовна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ООО «Газпром трансгаз Ухта», Микуньское ЛПУ МГ, слесарь КИП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спарк,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220,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Кудряшов Денис Николаевич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Учащийся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Кудряшов Никита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артынюк Галина Владимировна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БДОУ «Детский сад № 1 комбини-рованного вида» г.Микунь,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, 1/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50, 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KODA OKTAVIA</w:t>
            </w:r>
            <w:r>
              <w:rPr/>
              <w:t>,</w:t>
            </w:r>
            <w:r>
              <w:rPr>
                <w:lang w:val="en-US"/>
              </w:rPr>
              <w:t xml:space="preserve"> 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521045,59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артынюк Николай Васи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ФГП «Вневедомст-венная охрана железнодорож-ного транспор-та РФ» филиал на Северной ж\д Структур-ное подразде-ление Котлас-кий отряд, стрелок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701812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Одинцов Николай Михайлович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Филиал «Северо-запад-ное межрегио-наотное управ-ление охраны ПАО «Газпро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хранник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,1/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ж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,1/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RAV 4, 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566900,02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Одинцова Гали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Пенсио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1/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63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Портей Надежда Леони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highlight w:val="yellow"/>
              </w:rPr>
            </w:pPr>
            <w:r>
              <w:rPr/>
              <w:t>пенсио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Долевая, 1/4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Долевая, ¼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2046,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Пудовкина Анна Владимировна</w:t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НУЗ «Узловая больница на станции Микунь» ОАО «РЖД», ведущий специалист по охране труда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 xml:space="preserve">Долевая,1/3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NAULT MEGAN П C2D16 110 3 C 200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-X-TRAIL 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239,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Пудовкин Тимофей Юр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4:00Z</dcterms:created>
  <dc:creator>Тест</dc:creator>
  <dc:description/>
  <cp:keywords/>
  <dc:language>en-US</dc:language>
  <cp:lastModifiedBy>Заинчковская</cp:lastModifiedBy>
  <dcterms:modified xsi:type="dcterms:W3CDTF">2016-05-11T13:10:00Z</dcterms:modified>
  <cp:revision>4</cp:revision>
  <dc:subject/>
  <dc:title>Сведения</dc:title>
</cp:coreProperties>
</file>