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СВЕДЕНИЯ О ДОХОДАХ, ОБ ИМУЩЕСТВЕ И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ЕННОГО ХАРАКТЕРА МУНИЦИПАЛЬНЫХ СЛУЖАЩИХ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"МИКУНЬ" И ЧЛЕНОВ ИХ СЕМЕЙ  за 2013 год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966"/>
        <w:gridCol w:w="1464"/>
        <w:gridCol w:w="1890"/>
        <w:gridCol w:w="1080"/>
        <w:gridCol w:w="1620"/>
        <w:gridCol w:w="765"/>
        <w:gridCol w:w="1260"/>
        <w:gridCol w:w="1305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.И.О. муниципального              </w:t>
              <w:br/>
              <w:t xml:space="preserve">служащего (должность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принадлежащих на праве      </w:t>
              <w:br/>
              <w:t>собственности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>находящихся в пользовании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 с указанием вида и марки, принадлежащих на праве собственно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  <w:br/>
              <w:t>(тыс.руб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  <w:br/>
              <w:t>недвижимости,</w:t>
              <w:br/>
              <w:t>вид   собственност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  <w:br/>
              <w:t>недвижимости,</w:t>
              <w:br/>
              <w:t>вид     поль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бина Елена Александровна, главный специалист отдела стро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, жилищно-к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льного хозяйства 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арен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Автопри-цеп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А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 в силу зак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ямкина Оксана Владимировна, заведующий сектором имущественных отношени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KLA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Дасте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- сы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- сы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а Наталия Александровна, главный специалист отдела огранизационно-правовой рабо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мобиль  легков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200 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 А-6</w:t>
            </w:r>
            <w:r>
              <w:rPr>
                <w:lang w:val="en-US"/>
              </w:rPr>
              <w:t>TD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 Alhambr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- доч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- сы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н Сергей Анатольевич, заведующий отдела строительства, жилищно-коммунального хозяйства 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индивидуальная           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Ирина Вячеславовна, главный специалист сектора воинского уч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Наталия Дмитриевна, главный специалист отдела орга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ционно-правовой рабо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аренд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- доч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я)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  <w:br/>
              <w:t xml:space="preserve">ребенок - сы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чковская Нина Иванов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авовой рабо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oureg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- сы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част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уржинская Наталья Юрьевна, заведующий сектора воинского уч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ва Светлана Васильевна, ведущий специалист администр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Ольга Андреевна, заместитель руководи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, безвозмездное бессрочное пользован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3:00Z</dcterms:created>
  <dc:creator>Администрация</dc:creator>
  <dc:description/>
  <cp:keywords/>
  <dc:language>en-US</dc:language>
  <cp:lastModifiedBy>Гущина</cp:lastModifiedBy>
  <dcterms:modified xsi:type="dcterms:W3CDTF">2014-05-21T12:13:00Z</dcterms:modified>
  <cp:revision>7</cp:revision>
  <dc:subject/>
  <dc:title>ФОРМА</dc:title>
</cp:coreProperties>
</file>