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Р 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6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spacing w:lineRule="auto" w:line="6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4 декабря 2020 года</w:t>
        <w:tab/>
        <w:tab/>
      </w:r>
      <w:r>
        <w:rPr>
          <w:rFonts w:cs="Garamond" w:ascii="Garamond" w:hAnsi="Garamond"/>
          <w:sz w:val="28"/>
        </w:rPr>
        <w:tab/>
        <w:tab/>
        <w:tab/>
        <w:tab/>
        <w:t xml:space="preserve">     </w:t>
      </w:r>
      <w:r>
        <w:rPr>
          <w:sz w:val="28"/>
        </w:rPr>
        <w:t>№ 4/30-194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имущества муници-пального образования городского поселения «Микунь» на 2021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частью 3 статьи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</w:t>
      </w:r>
      <w:hyperlink r:id="rId5">
        <w:r>
          <w:rPr>
            <w:rStyle w:val="InternetLink"/>
            <w:sz w:val="28"/>
            <w:szCs w:val="28"/>
          </w:rPr>
          <w:t xml:space="preserve"> статьей </w:t>
        </w:r>
      </w:hyperlink>
      <w:r>
        <w:rPr>
          <w:sz w:val="28"/>
          <w:szCs w:val="28"/>
        </w:rPr>
        <w:t>25 Устава муниципального образования городского поселения «Микунь», Положением о порядке управления и распоряжения имуществом, находящимся в собственности муниципального образования городского поселения «Микунь», утвержденного решением Совета городско-го поселения «Микунь» от 20.02.2007 № 2-14/66, Совет городского поселения «Микунь» 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рогнозный </w:t>
      </w:r>
      <w:hyperlink r:id="rId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имущества муниципаль-ного образования городского поселения «Микунь» на 2021 год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Администрации городского поселения «Микунь» обеспечить в установленном порядке реализацию прогнозного </w:t>
      </w:r>
      <w:hyperlink r:id="rId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иватизации имущества муниципального образования городского поселения «Микунь» на 2021 год, утвержденного настоящим реш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городского поселения «Микунь» -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                                                                  Н.Л. Кудряшов                                        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20 г.  № 4/30-19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</w:t>
      </w:r>
      <w:hyperlink r:id="rId8">
        <w:r>
          <w:rPr>
            <w:rStyle w:val="InternetLink"/>
            <w:b/>
            <w:sz w:val="28"/>
            <w:szCs w:val="28"/>
          </w:rPr>
          <w:t>план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Микунь»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3645"/>
        <w:gridCol w:w="21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-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Вымский район, г.Микунь, ул.Дзержинского, дом 26, пом. 8н, 9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Мику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Вымский район, г.Мику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ом 26, пом. 10н, 11н, 12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Мику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DB0DDBEC8BA9C270AE9999E0601F84C569F81EDE3C475586FE9378FFFB9812F9F412360AB5377CP5N6G" TargetMode="External"/><Relationship Id="rId4" Type="http://schemas.openxmlformats.org/officeDocument/2006/relationships/hyperlink" Target="consultantplus://offline/ref=ABDB0DDBEC8BA9C270AE9999E0601F84C56EFB1DDC3F475586FE9378FFFB9812F9F412360AB53178P5N3G" TargetMode="External"/><Relationship Id="rId5" Type="http://schemas.openxmlformats.org/officeDocument/2006/relationships/hyperlink" Target="consultantplus://offline/ref=ABDB0DDBEC8BA9C270AE999AF20C4180C266A610DE3A4F00DCA1C825A8F29245BEBB4B744EB8307F555B5BP1N9G" TargetMode="External"/><Relationship Id="rId6" Type="http://schemas.openxmlformats.org/officeDocument/2006/relationships/hyperlink" Target="consultantplus://offline/ref=B639F30902981D29EA3A67487AF8597F05D59C6BDD2943E7ED8E5F3356AF1BEBEF27C178AEA2A26D18F067J5gEG" TargetMode="External"/><Relationship Id="rId7" Type="http://schemas.openxmlformats.org/officeDocument/2006/relationships/hyperlink" Target="consultantplus://offline/ref=A51F2A449EC04190CAC47724D1BB1419511CCA2574CCE4D2B71799BF243DDD803A28D90F55CB5384C3D615lBtCG" TargetMode="External"/><Relationship Id="rId8" Type="http://schemas.openxmlformats.org/officeDocument/2006/relationships/hyperlink" Target="consultantplus://offline/ref=B639F30902981D29EA3A67487AF8597F05D59C6BDD2943E7ED8E5F3356AF1BEBEF27C178AEA2A26D18F067J5g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8:00Z</dcterms:created>
  <dc:creator>Администрация</dc:creator>
  <dc:description/>
  <cp:keywords/>
  <dc:language>en-US</dc:language>
  <cp:lastModifiedBy>Катя</cp:lastModifiedBy>
  <cp:lastPrinted>2021-01-22T13:26:00Z</cp:lastPrinted>
  <dcterms:modified xsi:type="dcterms:W3CDTF">2021-01-22T10:26:00Z</dcterms:modified>
  <cp:revision>11</cp:revision>
  <dc:subject/>
  <dc:title/>
</cp:coreProperties>
</file>