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22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bookmarkStart w:id="0" w:name="_Hlk106718651"/>
      <w:bookmarkEnd w:id="0"/>
      <w:r>
        <w:rPr>
          <w:b/>
          <w:bCs/>
        </w:rPr>
        <w:t xml:space="preserve">на оказание услуг  по срезке и вывозу  дерева  во дворе жилого до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г.Микунь, ул.Комсомольская, 10</w:t>
      </w:r>
    </w:p>
    <w:p>
      <w:pPr>
        <w:pStyle w:val="Normal"/>
        <w:jc w:val="center"/>
        <w:rPr>
          <w:b/>
          <w:b/>
          <w:bCs/>
        </w:rPr>
      </w:pPr>
      <w:bookmarkStart w:id="1" w:name="_Hlk106718651"/>
      <w:bookmarkEnd w:id="1"/>
      <w:r>
        <w:rPr>
          <w:b/>
          <w:bCs/>
        </w:rPr>
        <w:t>ИКЗ: 2231116007328111601001002000</w:t>
      </w:r>
      <w:r>
        <w:rPr>
          <w:b/>
          <w:bCs/>
          <w:lang w:val="en-US"/>
        </w:rPr>
        <w:t>8</w:t>
      </w:r>
      <w:r>
        <w:rPr>
          <w:b/>
          <w:bCs/>
        </w:rPr>
        <w:t>8130244</w:t>
      </w:r>
    </w:p>
    <w:p>
      <w:pPr>
        <w:pStyle w:val="Normal"/>
        <w:rPr/>
      </w:pPr>
      <w:r>
        <w:rPr/>
        <w:t xml:space="preserve">        </w:t>
      </w:r>
      <w:r>
        <w:rPr/>
        <w:t xml:space="preserve">г.Микунь                                                                                                                         21.06.2022 год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Администрация городского поселения «Микунь», именуемая в дальнейшем Заказчик, в лице руководителя администрации Розмысло Владимира Аркадьевича, действующего на основании Устава, именуемый в дальнейшем Заказчик, с одной стороны и общество с ограниченной ответственностью «ЭнергоКомплект», именуемое в дальнейшем Исполнитель, в лице директора  Ганова Андрея Анатольевича, действующий на основании Устава, именуемое в дальнейшем Исполнитель, с другой  стороны  а заключили договор о нижеследующем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360"/>
        <w:jc w:val="both"/>
        <w:rPr/>
      </w:pPr>
      <w:r>
        <w:rPr/>
        <w:t>Заказчик поручает, а Исполнитель принимает на себя  оказание услуг  по срезке и вывозу  дерева  во дворе жилого дома по адресу: г.Микунь, ул.Комсомольская, 10.</w:t>
      </w:r>
    </w:p>
    <w:p>
      <w:pPr>
        <w:pStyle w:val="Normal"/>
        <w:ind w:firstLine="360"/>
        <w:jc w:val="both"/>
        <w:rPr/>
      </w:pPr>
      <w:r>
        <w:rPr/>
        <w:t>Количество услуг- 1(одна) условная единица.</w:t>
      </w:r>
    </w:p>
    <w:p>
      <w:pPr>
        <w:pStyle w:val="Normal"/>
        <w:ind w:firstLine="360"/>
        <w:jc w:val="both"/>
        <w:rPr/>
      </w:pPr>
      <w:r>
        <w:rPr/>
        <w:t>Срок оказания услуг: с даты подписания договора по 24.06.2022.</w:t>
      </w:r>
    </w:p>
    <w:p>
      <w:pPr>
        <w:pStyle w:val="Normal"/>
        <w:ind w:firstLine="360"/>
        <w:jc w:val="both"/>
        <w:rPr/>
      </w:pPr>
      <w:r>
        <w:rPr/>
        <w:t xml:space="preserve">Договор заключен на основании пп 9 п 1 ст 93  Федерального закона от 05.04.2013 N 44-ФЗ "О контрактной системе в сфере закупок товаров, работ, услуг для обеспечения государственных и муниципальных нужд"(в связи  с угрозой  обрушения дерева на  жилой дом № 10 по ул.Комсомольской г.Микунь, которая может </w:t>
      </w:r>
      <w:r>
        <w:rPr>
          <w:rFonts w:eastAsia="Calibri"/>
          <w:lang w:eastAsia="en-US"/>
        </w:rPr>
        <w:t xml:space="preserve"> повлечь  за собой человеческие жертвы, ущерб здоровью людей , значительные материальные потери и нарушение условий жизнедеятельности людей)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  И  ПОРЯДОК РАСЧ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rStyle w:val="FontStyle12"/>
        </w:rPr>
        <w:t xml:space="preserve">Общая стоимость услуг по настоящему договору составляет- </w:t>
      </w:r>
      <w:r>
        <w:rPr>
          <w:b/>
          <w:bCs/>
          <w:color w:val="000000"/>
        </w:rPr>
        <w:t xml:space="preserve"> 43600 (сорок три тысячи шестьсот) руб.  00 копеек без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FontStyle12"/>
          <w:rFonts w:ascii="Calibri" w:hAnsi="Calibri" w:eastAsia="Calibri" w:cs="Calibri"/>
          <w:lang w:eastAsia="en-US"/>
        </w:rPr>
      </w:pPr>
      <w:r>
        <w:rPr>
          <w:rStyle w:val="FontStyle12"/>
        </w:rPr>
        <w:t>Стоимость услуг  по настоящему договору определена на основании Калькуляции затрат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FontStyle12"/>
          <w:rFonts w:ascii="Calibri" w:hAnsi="Calibri" w:eastAsia="Calibri" w:cs="Calibri"/>
          <w:lang w:eastAsia="en-US"/>
        </w:rPr>
      </w:pPr>
      <w:r>
        <w:rPr>
          <w:rStyle w:val="FontStyle12"/>
        </w:rPr>
        <w:t>Стоимость договора является твердой  и не может быть изменена. Договор финансируется из бюджета городского поселения «Мику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Оплата за выполненные работы, производится в течении 10 рабочих дней с даты  подписания Заказчиком  акта выполне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/>
        <w:t>Оплата производится в безналичной форме,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Style w:val="FontStyle12"/>
          <w:rFonts w:eastAsia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ДАЧИ-ПРИЕМКИ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6.  На оказанный  объем  услуг   стороны составляют двухсторонний акт сдачи-приемки выполненных работ в двух экземплярах: один экземпляр для Заказчика и один экземпляр для Исполнител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7.  Заказчик в 5-дневный срок со дня получения акта сдачи-приемки работ обязан направить Исполнителю подписанный со своей стороны акт или мотивированный отказ от приемки работ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8.  При отсутствии мотивированного отказа от приемки работ в течение пяти дней работа считается принято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9.  В случае мотивированного отказа Заказчика от приемки выполненных работ  сторонами составляется двухсторонний акт с перечнем необходимых доработок и сроков их выполнения.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0.  Доработки по мотивированному отказу производятся Исполнителем за свой счет при условии, что они не выходят за пределы технической программы и содержания работ в целом. Повторное предъявление и повторная приемка работ после проведения доработок осуществляется в порядке, установленном для первоначальной сдачи-приемк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1. Если во время выполнения работ Заказчик или Исполнитель найдут необходимым заменить один вид работы  другим, то такая замена допускается по письменному соглашению между сторонами в пределах данно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2.   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и иными нормативными правовыми актами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3. За нарушение сроков оплаты цены договора  заказчик уплачивает Подрядчику  неустойку в размере  </w:t>
      </w:r>
      <w:r>
        <w:rPr>
          <w:iCs/>
        </w:rPr>
        <w:t>одной трехсотой действующей</w:t>
      </w:r>
      <w:r>
        <w:rPr/>
        <w:t xml:space="preserve"> на дату уплаты пени ключевой ставки Центрального банка Российской Федерации от цены договора, за каждый день просрочки платежа.</w:t>
      </w:r>
    </w:p>
    <w:p>
      <w:pPr>
        <w:pStyle w:val="Normal"/>
        <w:tabs>
          <w:tab w:val="clear" w:pos="708"/>
          <w:tab w:val="left" w:pos="76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ГАРАНТИЯ И ОБЕСПЕЧЕНИЕ ГАРАНТИЙНЫХОБЯЗАТЕЛЬСТВ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 гарантирует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полнение всех видов работ в полном объеме и в срок, определенных настоящим договором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b/>
          <w:bCs/>
        </w:rPr>
        <w:t xml:space="preserve">     </w:t>
      </w:r>
      <w:r>
        <w:rPr/>
        <w:t>15. Обеспечение гарантийных обязательств не установлено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6. Взаимоотношение сторон, не урегулированных настоящим договором, регламентируются действующим законодательством и иными нормативными правовыми актами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ind w:firstLine="284"/>
        <w:jc w:val="both"/>
        <w:rPr/>
      </w:pPr>
      <w:r>
        <w:rPr/>
        <w:t>17. Расторжение договора или изменение его условий может иметь место только по соглашению сторон, заключивших договор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284"/>
        <w:jc w:val="both"/>
        <w:rPr/>
      </w:pPr>
      <w:r>
        <w:rPr/>
        <w:t>18. Все споры и разногласия, возникшие при исполнении настоящего Договора, будут разрешаться в претензионно-исковом порядке в Арбитражном суде Республики Ко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УСЛОВИЯ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9. Для обеспечения производимых Исполнителем работ Заказчик обязуется предоставить по требованию Исполнителя за </w:t>
      </w:r>
      <w:r>
        <w:rPr>
          <w:b/>
        </w:rPr>
        <w:t>5 дней</w:t>
      </w:r>
      <w:r>
        <w:rPr/>
        <w:t xml:space="preserve"> до начала выполнения работ  всю необходимую  техническую документацию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0. При невыполнении в срок обязательств, предусмотренных договором, а также в случае простоев и задержки начала или хода выполнения работ, либо перерыва их, происшедших не по вине Исполнителя и удостоверенных каждый раз двухсторонним актом, соответственно отодвигают общий срок выполнения  работ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1. Заказчик и Исполнитель являются полноправными владельцами результатов выполненных работ и соответствующей технической документации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  <w:r>
        <w:rPr/>
        <w:t xml:space="preserve">22. Передача Заказчика и Исполнителя технической документации третьим лицам производится </w:t>
      </w:r>
      <w:r>
        <w:rPr>
          <w:b/>
        </w:rPr>
        <w:t>по взаимному соглашению.</w:t>
      </w:r>
    </w:p>
    <w:p>
      <w:pPr>
        <w:pStyle w:val="Normal"/>
        <w:ind w:firstLine="284"/>
        <w:jc w:val="both"/>
        <w:rPr/>
      </w:pPr>
      <w:r>
        <w:rPr/>
        <w:t>23. Взаимоотношение сторон, не урегулированных настоящим договором, регламентируются действующим законодательством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4. Стороны освобождаются от имущественной ответственности за частичное или полное неисполнение обязательств по договору, если такое неисполнение связано с обстоятельствами непреодолимой силы, т.е. непредвиденными событиями чрезвычайного характера, не зависящими от сторон. В этом случае исполнение обязательств по договору отодвигаются соразмерно времени, в течение которого будут действовать такие обстоятельства, а также их последствия. О наступлении и прекращении этих обстоятельств, стороны немедленно письменно информируют друг д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ДЕЙСТВИЯ ДОГОВОРА И 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5. Договор вступает в силу с даты подписания  действует до 31.07.2022г., а в части оплаты – до полного исполнения обязательств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6. Адреса и реквизиты сторон:</w:t>
      </w:r>
    </w:p>
    <w:p>
      <w:pPr>
        <w:pStyle w:val="Style51"/>
        <w:widowControl/>
        <w:spacing w:lineRule="exact" w:line="254" w:before="5" w:after="0"/>
        <w:jc w:val="left"/>
        <w:rPr/>
      </w:pPr>
      <w:r>
        <w:rPr>
          <w:b/>
        </w:rPr>
        <w:t>Исполнитель:</w:t>
      </w:r>
      <w:r>
        <w:rPr/>
        <w:t xml:space="preserve"> </w:t>
      </w:r>
      <w:r>
        <w:rPr>
          <w:rStyle w:val="FontStyle52"/>
          <w:sz w:val="24"/>
          <w:szCs w:val="24"/>
        </w:rPr>
        <w:t>ООО «ЭнергоКомплект»</w:t>
      </w:r>
    </w:p>
    <w:p>
      <w:pPr>
        <w:pStyle w:val="Style41"/>
        <w:widowControl/>
        <w:spacing w:lineRule="exact" w:line="254"/>
        <w:rPr/>
      </w:pPr>
      <w:r>
        <w:rPr>
          <w:rStyle w:val="FontStyle54"/>
          <w:b/>
          <w:i w:val="false"/>
          <w:sz w:val="24"/>
          <w:szCs w:val="24"/>
        </w:rPr>
        <w:t>Юридический адрес:</w:t>
      </w:r>
      <w:r>
        <w:rPr>
          <w:rStyle w:val="FontStyle54"/>
          <w:i w:val="false"/>
          <w:sz w:val="24"/>
          <w:szCs w:val="24"/>
        </w:rPr>
        <w:t xml:space="preserve"> 169040, Республика Коми, Усть-Вымский район, с.Айкино, ул.Центральная, д.104. </w:t>
      </w:r>
    </w:p>
    <w:p>
      <w:pPr>
        <w:pStyle w:val="Style41"/>
        <w:widowControl/>
        <w:spacing w:lineRule="exact" w:line="254"/>
        <w:rPr>
          <w:rStyle w:val="FontStyle53"/>
          <w:sz w:val="24"/>
          <w:szCs w:val="24"/>
        </w:rPr>
      </w:pPr>
      <w:r>
        <w:rPr>
          <w:rStyle w:val="FontStyle51"/>
          <w:i w:val="false"/>
          <w:sz w:val="24"/>
          <w:szCs w:val="24"/>
        </w:rPr>
        <w:t xml:space="preserve">Для переписки и расчетов: </w:t>
      </w:r>
      <w:r>
        <w:rPr>
          <w:rStyle w:val="FontStyle53"/>
          <w:sz w:val="24"/>
          <w:szCs w:val="24"/>
        </w:rPr>
        <w:t xml:space="preserve">169040,  Республика Коми, </w:t>
      </w:r>
      <w:r>
        <w:rPr>
          <w:iCs/>
        </w:rPr>
        <w:t xml:space="preserve">Усть-Вымский район, с.Айкино, ул.Западная, д.5. </w:t>
      </w:r>
      <w:r>
        <w:rPr>
          <w:rStyle w:val="FontStyle53"/>
          <w:sz w:val="24"/>
          <w:szCs w:val="24"/>
        </w:rPr>
        <w:t xml:space="preserve">ИНН/КПП </w:t>
      </w:r>
      <w:r>
        <w:rPr/>
        <w:t>1116003764</w:t>
      </w:r>
      <w:r>
        <w:rPr>
          <w:rStyle w:val="FontStyle53"/>
          <w:sz w:val="24"/>
          <w:szCs w:val="24"/>
        </w:rPr>
        <w:t>/</w:t>
      </w:r>
      <w:r>
        <w:rPr/>
        <w:t>111601001</w:t>
      </w:r>
      <w:r>
        <w:rPr>
          <w:rStyle w:val="FontStyle53"/>
          <w:sz w:val="24"/>
          <w:szCs w:val="24"/>
        </w:rPr>
        <w:t xml:space="preserve">, ОГРН </w:t>
      </w:r>
      <w:r>
        <w:rPr/>
        <w:t>1121116000037,</w:t>
      </w:r>
      <w:r>
        <w:rPr>
          <w:rStyle w:val="FontStyle53"/>
          <w:sz w:val="24"/>
          <w:szCs w:val="24"/>
        </w:rPr>
        <w:t xml:space="preserve"> БИК 048702640, р/сч.</w:t>
      </w:r>
      <w:r>
        <w:rPr/>
        <w:t xml:space="preserve"> </w:t>
      </w:r>
      <w:r>
        <w:rPr>
          <w:rStyle w:val="FontStyle53"/>
          <w:sz w:val="24"/>
          <w:szCs w:val="24"/>
        </w:rPr>
        <w:t xml:space="preserve">40702810328000004227; КОМИ ОТДЕЛЕНИЕ №8617 ПАО СБЕРБАНК, к/сч 30101810400000000640. </w:t>
      </w:r>
    </w:p>
    <w:p>
      <w:pPr>
        <w:pStyle w:val="Normal"/>
        <w:spacing w:lineRule="exact" w:line="20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Тел.89121415717, 20-3-88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</w:t>
      </w:r>
      <w:r>
        <w:rPr>
          <w:b/>
        </w:rPr>
        <w:t>Администрация городского поселения «Микунь»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rStyle w:val="FontStyle54"/>
          <w:b/>
          <w:i w:val="false"/>
          <w:sz w:val="24"/>
          <w:szCs w:val="24"/>
        </w:rPr>
        <w:t>Юридический адрес:</w:t>
      </w:r>
      <w:r>
        <w:rPr>
          <w:rStyle w:val="FontStyle54"/>
          <w:i w:val="false"/>
          <w:sz w:val="24"/>
          <w:szCs w:val="24"/>
        </w:rPr>
        <w:t xml:space="preserve"> </w:t>
      </w:r>
      <w:r>
        <w:rPr/>
        <w:t>Республика Коми, Усть-Вымский район,г.Микунь,  ул.Железнодорожная,21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rStyle w:val="FontStyle51"/>
          <w:i w:val="false"/>
          <w:sz w:val="24"/>
          <w:szCs w:val="24"/>
        </w:rPr>
        <w:t>Для переписки и расчетов:</w:t>
      </w:r>
      <w:r>
        <w:rPr/>
        <w:t xml:space="preserve"> Республика Коми,  Усть-Вымский район, г.Микунь, ул.Железнодорожная,21.</w:t>
      </w:r>
    </w:p>
    <w:p>
      <w:pPr>
        <w:pStyle w:val="Style41"/>
        <w:spacing w:lineRule="exact" w:line="254"/>
        <w:ind w:right="-425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ИНН 1116007328 КПП 111601001, БИК 018702501, Отделение – НБ Республика Коми Банка России//УФК по Республике Коми г.Сыктывкар, каз. счет  03231643876441050700, </w:t>
      </w:r>
    </w:p>
    <w:p>
      <w:pPr>
        <w:pStyle w:val="Style41"/>
        <w:spacing w:lineRule="exact" w:line="254"/>
        <w:ind w:right="-425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ЕКС 40102810245370000074. </w:t>
      </w:r>
    </w:p>
    <w:p>
      <w:pPr>
        <w:pStyle w:val="Normal"/>
        <w:jc w:val="both"/>
        <w:rPr/>
      </w:pPr>
      <w:r>
        <w:rPr>
          <w:rStyle w:val="FontStyle53"/>
          <w:sz w:val="24"/>
          <w:szCs w:val="24"/>
        </w:rPr>
        <w:t>Тел.8(82134) 32-4-40, 32-2-30</w:t>
      </w:r>
    </w:p>
    <w:p>
      <w:pPr>
        <w:pStyle w:val="Normal"/>
        <w:jc w:val="both"/>
        <w:rPr/>
      </w:pPr>
      <w:r>
        <w:rPr>
          <w:rStyle w:val="FontStyle53"/>
          <w:sz w:val="24"/>
          <w:szCs w:val="24"/>
        </w:rPr>
        <w:t xml:space="preserve">Факс 8(82134) 32-2-05 </w:t>
      </w:r>
    </w:p>
    <w:p>
      <w:pPr>
        <w:pStyle w:val="Normal"/>
        <w:jc w:val="both"/>
        <w:rPr/>
      </w:pPr>
      <w:r>
        <w:rPr/>
        <w:t xml:space="preserve">К настоящему договору прилагается: </w:t>
      </w:r>
    </w:p>
    <w:p>
      <w:pPr>
        <w:pStyle w:val="Normal"/>
        <w:jc w:val="both"/>
        <w:rPr/>
      </w:pPr>
      <w:r>
        <w:rPr/>
        <w:t xml:space="preserve">Калькуляция (Приложение №1) - 1 шт.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итель: </w:t>
            </w:r>
            <w:r>
              <w:rPr/>
              <w:t xml:space="preserve">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ОО «ЭнергоКомплект»                               </w:t>
            </w:r>
            <w:r>
              <w:rPr/>
              <w:t xml:space="preserve">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Микунь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 администрации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А.А. Ганов  _______________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.А. Розмысло </w:t>
            </w:r>
            <w:r>
              <w:rPr/>
              <w:t xml:space="preserve">____________   </w:t>
            </w:r>
          </w:p>
        </w:tc>
      </w:tr>
    </w:tbl>
    <w:p>
      <w:pPr>
        <w:pStyle w:val="Normal"/>
        <w:tabs>
          <w:tab w:val="clear" w:pos="708"/>
          <w:tab w:val="center" w:pos="4890" w:leader="none"/>
          <w:tab w:val="left" w:pos="8640" w:leader="none"/>
        </w:tabs>
        <w:jc w:val="both"/>
        <w:rPr/>
      </w:pPr>
      <w:r>
        <w:rPr/>
        <w:t xml:space="preserve">                                                 </w:t>
      </w:r>
      <w:r>
        <w:rPr/>
        <w:t>М.П.</w:t>
        <w:tab/>
        <w:t xml:space="preserve">                                                                    М.П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 к договору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22 от 21.06.2022 г.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ькуляция на оказание услуг  по срезке и вывозу  дерева  во дворе жилого дома по адресу: г.Микунь, ул.Комсомольская, 10</w:t>
      </w:r>
    </w:p>
    <w:tbl>
      <w:tblPr>
        <w:tblW w:w="10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56"/>
        <w:gridCol w:w="1556"/>
        <w:gridCol w:w="1387"/>
        <w:gridCol w:w="1321"/>
      </w:tblGrid>
      <w:tr>
        <w:trPr>
          <w:trHeight w:val="300" w:hRule="atLeast"/>
        </w:trPr>
        <w:tc>
          <w:tcPr>
            <w:tcW w:w="5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 предоставляемых услуг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разнорабочего (люлечника) с автовыш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/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</w:tr>
      <w:tr>
        <w:trPr>
          <w:trHeight w:val="383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разнорабочег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/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слуги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0</w:t>
            </w:r>
          </w:p>
        </w:tc>
      </w:tr>
      <w:tr>
        <w:trPr>
          <w:trHeight w:val="649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612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автовышки на базе ГАЗ-3309 (ВИПО-18-01-05) (с экипаже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0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а/машины УА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а/машины (КамАЗ-43118-46) Автомобиль бортовой с КМ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транспорт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00</w:t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Всего оказанных услуг: 1(одна) условная един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Общая стоимость услуг составляет 43600,00(сорок три тысячи шестьсот) рублей  00 копеек  без НД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03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азчик: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ЭнергоКомплект»                               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«Микунь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ководитель админист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А. Ганов  _____________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.А.Розмысло ____________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2"/>
          <w:szCs w:val="22"/>
        </w:rPr>
        <w:t>М.П.                                                                       М.П.</w:t>
      </w:r>
    </w:p>
    <w:sectPr>
      <w:footerReference w:type="default" r:id="rId2"/>
      <w:type w:val="nextPage"/>
      <w:pgSz w:w="11906" w:h="16838"/>
      <w:pgMar w:left="709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394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3:00Z</dcterms:created>
  <dc:creator>Mother Fucker</dc:creator>
  <dc:description/>
  <cp:keywords/>
  <dc:language>en-US</dc:language>
  <cp:lastModifiedBy>Заинчковская</cp:lastModifiedBy>
  <cp:lastPrinted>2022-06-24T15:49:00Z</cp:lastPrinted>
  <dcterms:modified xsi:type="dcterms:W3CDTF">2022-06-24T13:01:00Z</dcterms:modified>
  <cp:revision>6</cp:revision>
  <dc:subject/>
  <dc:title>ДОГОВОР №2005</dc:title>
</cp:coreProperties>
</file>