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30" w:hanging="14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7230" w:hanging="14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7230" w:hanging="14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ПИСЬМО МИНФИНА РФ от 2 сентября 2021 г. N БС-4-21/12421@</w:t>
      </w:r>
    </w:p>
    <w:p>
      <w:pPr>
        <w:pStyle w:val="Normal"/>
        <w:snapToGrid w:val="false"/>
        <w:ind w:firstLine="426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ИПОВЫМ ВОПРОСАМ ПРИМЕНЕНИЯ ЗАЯВИТЕЛЬНОГО ПОРЯД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НАЛОГОВЫХ ЛЬГОТ ПО НАЛО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МУЩЕСТВО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 какого налогового периода может применяться заявление о предоставлении налоговой льготы по налогу на имущество организаций, оформленное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8 статьи 382</w:t>
        </w:r>
      </w:hyperlink>
      <w:r>
        <w:rPr>
          <w:sz w:val="28"/>
          <w:szCs w:val="28"/>
        </w:rPr>
        <w:t xml:space="preserve"> Налогового кодекса Российской Федерации и </w:t>
      </w:r>
      <w:hyperlink r:id="rId3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НС России от 09.07.2021 N ЕД-7-21/646@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льготе может применяться, начиная с налогового периода 2022 года, для предоставления налоговой льготы по налогу на имущество организаций  налогоплательщиками - российскими организациями, имеющими право на налоговые льготы, установленные законодательством о налогах и сборах в отношении объектов налогообложения, налоговая база по которым определяется как их кадастровая стоимость &lt;4&gt; (</w:t>
      </w:r>
      <w:hyperlink r:id="rId4">
        <w:r>
          <w:rPr>
            <w:rStyle w:val="InternetLink"/>
            <w:color w:val="0000FF"/>
            <w:sz w:val="28"/>
            <w:szCs w:val="28"/>
          </w:rPr>
          <w:t>пункт 8 статьи 382</w:t>
        </w:r>
      </w:hyperlink>
      <w:r>
        <w:rPr>
          <w:sz w:val="28"/>
          <w:szCs w:val="28"/>
        </w:rPr>
        <w:t xml:space="preserve"> Кодекса, </w:t>
      </w:r>
      <w:hyperlink r:id="rId5">
        <w:r>
          <w:rPr>
            <w:rStyle w:val="InternetLink"/>
            <w:color w:val="0000FF"/>
            <w:sz w:val="28"/>
            <w:szCs w:val="28"/>
          </w:rPr>
          <w:t>пункт 81 статьи 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ь 3 статьи 10</w:t>
        </w:r>
      </w:hyperlink>
      <w:r>
        <w:rPr>
          <w:sz w:val="28"/>
          <w:szCs w:val="28"/>
        </w:rPr>
        <w:t xml:space="preserve"> Федерального закона от 02.07.2021 N 305-ФЗ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 ли предоставлять заявление о льготе в отношении объектов налогообложения, налоговая база по которым определяется исходя из среднегодовой стоимости имущества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льготе предназначено для применения налоговой льготы налогоплательщиками - российскими организациями в отношении объектов налогообложения, налоговая база по которым определяется исходя из кадастровой стоимости (</w:t>
      </w:r>
      <w:hyperlink r:id="rId7">
        <w:r>
          <w:rPr>
            <w:rStyle w:val="InternetLink"/>
            <w:color w:val="0000FF"/>
            <w:sz w:val="28"/>
            <w:szCs w:val="28"/>
          </w:rPr>
          <w:t>пункт 8 статьи 382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иных объектов налогообложения льготы по уплате налога, как и ранее, заявляются (указываются) в налоговой декларации по налогу (</w:t>
      </w:r>
      <w:hyperlink r:id="rId8">
        <w:r>
          <w:rPr>
            <w:rStyle w:val="InternetLink"/>
            <w:color w:val="0000FF"/>
            <w:sz w:val="28"/>
            <w:szCs w:val="28"/>
          </w:rPr>
          <w:t>пункт 1 статьи 386</w:t>
        </w:r>
      </w:hyperlink>
      <w:r>
        <w:rPr>
          <w:sz w:val="28"/>
          <w:szCs w:val="28"/>
        </w:rPr>
        <w:t xml:space="preserve"> Кодекса, </w:t>
      </w:r>
      <w:hyperlink r:id="rId9">
        <w:r>
          <w:rPr>
            <w:rStyle w:val="InternetLink"/>
            <w:color w:val="0000FF"/>
            <w:sz w:val="28"/>
            <w:szCs w:val="28"/>
          </w:rPr>
          <w:t>приложение N 3</w:t>
        </w:r>
      </w:hyperlink>
      <w:r>
        <w:rPr>
          <w:sz w:val="28"/>
          <w:szCs w:val="28"/>
        </w:rPr>
        <w:t xml:space="preserve"> к приказу ФНС России от 14.08.2019 N СА-7-21/405@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2022 года организация, имеющая право на налоговые льготы, намерена ликвидироваться. За период с начала 2022 года до ликвидации организации каким образом можно заявить налоговые льготы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ный порядок предоставления налоговых льгот введен для налогового периода 2022 года и последующих налоговых периодов в связи с отменой с 2023 года обязанности налогоплательщиков - российских организаций включать в налоговую декларацию по налогу сведения об объектах налогообложения, налоговая база по которым определяется как их кадастровая стоимость (</w:t>
      </w:r>
      <w:hyperlink r:id="rId10">
        <w:r>
          <w:rPr>
            <w:rStyle w:val="InternetLink"/>
            <w:color w:val="0000FF"/>
            <w:sz w:val="28"/>
            <w:szCs w:val="28"/>
          </w:rPr>
          <w:t>пункт 8 статьи 382</w:t>
        </w:r>
      </w:hyperlink>
      <w:r>
        <w:rPr>
          <w:sz w:val="28"/>
          <w:szCs w:val="28"/>
        </w:rPr>
        <w:t xml:space="preserve">, пункт 6 </w:t>
      </w:r>
      <w:hyperlink r:id="rId11">
        <w:r>
          <w:rPr>
            <w:rStyle w:val="InternetLink"/>
            <w:color w:val="0000FF"/>
            <w:sz w:val="28"/>
            <w:szCs w:val="28"/>
          </w:rPr>
          <w:t>статьи 386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я пункта 6 </w:t>
      </w:r>
      <w:hyperlink r:id="rId12">
        <w:r>
          <w:rPr>
            <w:rStyle w:val="InternetLink"/>
            <w:color w:val="0000FF"/>
            <w:sz w:val="28"/>
            <w:szCs w:val="28"/>
          </w:rPr>
          <w:t>статьи 386</w:t>
        </w:r>
      </w:hyperlink>
      <w:r>
        <w:rPr>
          <w:sz w:val="28"/>
          <w:szCs w:val="28"/>
        </w:rPr>
        <w:t xml:space="preserve"> Кодекса применяются начиная с представления налоговой декларации по налогу за налоговый период 2022 года (</w:t>
      </w:r>
      <w:hyperlink r:id="rId13">
        <w:r>
          <w:rPr>
            <w:rStyle w:val="InternetLink"/>
            <w:color w:val="0000FF"/>
            <w:sz w:val="28"/>
            <w:szCs w:val="28"/>
          </w:rPr>
          <w:t>часть 17 статьи 10</w:t>
        </w:r>
      </w:hyperlink>
      <w:r>
        <w:rPr>
          <w:sz w:val="28"/>
          <w:szCs w:val="28"/>
        </w:rPr>
        <w:t xml:space="preserve"> Федерального закона от 02.07.2021 N 305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, что в рассматриваемом случае налоговый период 2022 года полностью не завершен, налоговые льготы заявляются в соответствии с применяемыми в 2022 году правилами предоставления налоговой декларации по налогу (</w:t>
      </w:r>
      <w:hyperlink r:id="rId14">
        <w:r>
          <w:rPr>
            <w:rStyle w:val="InternetLink"/>
            <w:color w:val="0000FF"/>
            <w:sz w:val="28"/>
            <w:szCs w:val="28"/>
          </w:rPr>
          <w:t>пункт 3 статьи 55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пункт 1 статьи 386</w:t>
        </w:r>
      </w:hyperlink>
      <w:r>
        <w:rPr>
          <w:sz w:val="28"/>
          <w:szCs w:val="28"/>
        </w:rPr>
        <w:t xml:space="preserve"> Кодекса, </w:t>
      </w:r>
      <w:hyperlink r:id="rId16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ФНС России от 14.08.2019 N СА-7-21/405@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пустимо ли применять налоговые льготы при уплате авансовых платежей по налогу в течение текущего налогового периода в случае, если заявление о льготе в этом налоговом периоде не подано?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  <w:sz w:val="28"/>
            <w:szCs w:val="28"/>
          </w:rPr>
          <w:t>Глава 30</w:t>
        </w:r>
      </w:hyperlink>
      <w:r>
        <w:rPr>
          <w:sz w:val="28"/>
          <w:szCs w:val="28"/>
        </w:rPr>
        <w:t xml:space="preserve"> Кодекса не связывает уплату авансовых платежей по налогу, учитывающих налоговую льготу, с обязательным представлением заявления о льг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в случае, если налогоплательщик, имеющий право на налоговую льготу, не представил в налоговый орган заявление о льготе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федеральными законами, начиная с налогового периода, в котором у налогоплательщика возникло право на налоговую льготу (</w:t>
      </w:r>
      <w:hyperlink r:id="rId18">
        <w:r>
          <w:rPr>
            <w:rStyle w:val="InternetLink"/>
            <w:color w:val="0000FF"/>
            <w:sz w:val="28"/>
            <w:szCs w:val="28"/>
          </w:rPr>
          <w:t>пункт 8 статьи 382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оже время, следует понимать, что в соответствии с пунктом 6 </w:t>
      </w:r>
      <w:hyperlink r:id="rId19">
        <w:r>
          <w:rPr>
            <w:rStyle w:val="InternetLink"/>
            <w:color w:val="0000FF"/>
            <w:sz w:val="28"/>
            <w:szCs w:val="28"/>
          </w:rPr>
          <w:t>статьи 386</w:t>
        </w:r>
      </w:hyperlink>
      <w:r>
        <w:rPr>
          <w:sz w:val="28"/>
          <w:szCs w:val="28"/>
        </w:rPr>
        <w:t xml:space="preserve"> Кодекса, начиная с 2023 г., для обеспечения выявления недоимки налогоплательщикам направляются сообщения об исчисленных налоговыми органами суммах нал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составляется на основе информации, имеющейся у налогового органа, в т.ч. результатов рассмотрения заявления о льготе. Если налоговый орган на дату составления сообщения не обладает информацией о предоставленной налоговой льготе, в сообщении будет отражена сумма налога без применения налоговой льг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альнейшем, в соответствии с </w:t>
      </w:r>
      <w:hyperlink r:id="rId20">
        <w:r>
          <w:rPr>
            <w:rStyle w:val="InternetLink"/>
            <w:color w:val="0000FF"/>
            <w:sz w:val="28"/>
            <w:szCs w:val="28"/>
          </w:rPr>
          <w:t>пунктом 6 статьи 363</w:t>
        </w:r>
      </w:hyperlink>
      <w:r>
        <w:rPr>
          <w:sz w:val="28"/>
          <w:szCs w:val="28"/>
        </w:rPr>
        <w:t xml:space="preserve"> и пунктом 6 </w:t>
      </w:r>
      <w:hyperlink r:id="rId21">
        <w:r>
          <w:rPr>
            <w:rStyle w:val="InternetLink"/>
            <w:color w:val="0000FF"/>
            <w:sz w:val="28"/>
            <w:szCs w:val="28"/>
          </w:rPr>
          <w:t>статьи 386</w:t>
        </w:r>
      </w:hyperlink>
      <w:r>
        <w:rPr>
          <w:sz w:val="28"/>
          <w:szCs w:val="28"/>
        </w:rPr>
        <w:t xml:space="preserve"> Кодекса налогоплательщик вправе представить в налоговый орган пояснения и (или) документы, включая заявление о льготе, подтверждающие обоснованность применения налоговой льготы за период, указанный в сообщении. Однако если налоговым органом на основе полученных документов не будет предоставлена налоговая льгота, налогоплательщик несет риски предусмотренных </w:t>
      </w:r>
      <w:hyperlink r:id="rId2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последствий неуплаты (не полной уплаты) в бюджет авансовых платежей по налогу, включая п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какой срок необходимо представить заявление о льготе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ельный срок для представления в налоговый орган заявления о льготе </w:t>
      </w:r>
      <w:hyperlink r:id="rId2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установл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кой налоговый орган уполномочен рассматривать заявление о льготе с принятием решения о ее предоставлении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нение </w:t>
      </w:r>
      <w:hyperlink r:id="rId24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ФНС России от 09.07.2021 N ЕД-7-21/646@, предусматривающего по результатам рассмотрения заявления о льготе составление и направление уведомления о предоставлении налоговой льготы либо сообщения об отказе от предоставления налоговой льготы, обеспечивается УФНС России по субъектам Российской Федерации, в структуру которых могут входить подчиненные им налоговые инспекции (</w:t>
      </w:r>
      <w:hyperlink r:id="rId25">
        <w:r>
          <w:rPr>
            <w:rStyle w:val="InternetLink"/>
            <w:color w:val="0000FF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указанного приказа).</w:t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приложения к письму ФНС России от 30.11.2020 N БС-4-21/19653@ "Об организации обработки формализованных сообщений, заявлений и уведомлений по вопросам налогообложения имущества" регламентировано, что заявление о льготе рассматривается налоговым органом по месту нахождения объекта налогообложения, указанного в заявлении о льготе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таким налоговым органом понимается налоговый орган, указанный в </w:t>
      </w:r>
      <w:hyperlink r:id="rId27">
        <w:r>
          <w:rPr>
            <w:rStyle w:val="InternetLink"/>
            <w:color w:val="0000FF"/>
            <w:sz w:val="28"/>
            <w:szCs w:val="28"/>
          </w:rPr>
          <w:t>абзаце втором пункта 5 статьи 83</w:t>
        </w:r>
      </w:hyperlink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льготе может быть рассмотрено иным налоговым органом, если законодательством и (или) организационно-распорядительными документами ФНС России рассмотрение заявления о льготе отнесено к полномочиям этого налогов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заявления о льготе налоговый орган должен направить уведомление о предоставлении налоговой льготы либо сообщение об отказе от предоставления налоговой льготы. По какой форме оформляются указанные документы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этих документов утверждены приказом ФНС России от 09.07.2021 N ЕД-7-21/646@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пускается ли по одному заявлению о льготе одновременное направление уведомления о предоставлении налоговой льготы и сообщения об отказе от предоставления налоговой льготы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 наличии соответствующих оснований, например, применительно к разным периодам действия заявленной налоговой льготы и (или) разным объектам налогооб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заявлении о льготе указан срок предоставления налоговой льготы 01.01 - 31.12.2022, при этом за период с 01.01 по 31.05 действие налоговой льготы подтверждено (за этот период направляется уведомление о предоставлении налоговой льготы), а за период с 01.06 по 31.12 действие налоговой льготы не подтверждено (за этот период направляется сообщение об отказе от предоставления налоговой льго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еобходимо ли предоставление заявления о льготе в отношении принадлежащего организации недвижимого имущества, не относящегося к объектам налогообложения (например, используемого организацией памятника истории и культуры народов Российской Федерации федерального значения)?</w:t>
      </w:r>
    </w:p>
    <w:p>
      <w:pPr>
        <w:pStyle w:val="Normal"/>
        <w:autoSpaceDE w:val="false"/>
        <w:ind w:firstLine="540"/>
        <w:jc w:val="both"/>
        <w:rPr/>
      </w:pPr>
      <w:hyperlink r:id="rId2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предусмотрено представление заявления о льготе по объектам недвижимости, которые не являются объектами обложения налогом (</w:t>
      </w:r>
      <w:hyperlink r:id="rId29">
        <w:r>
          <w:rPr>
            <w:rStyle w:val="InternetLink"/>
            <w:color w:val="0000FF"/>
            <w:sz w:val="28"/>
            <w:szCs w:val="28"/>
          </w:rPr>
          <w:t>пункт 4 статьи 374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color w:val="0000FF"/>
            <w:sz w:val="28"/>
            <w:szCs w:val="28"/>
          </w:rPr>
          <w:t>пункт 8 статьи 382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ожно ли в первый месяц 2022 года представить заявление о льготе, указав период ее использования в течение всего 2022 года и последующих лет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 понимать, что, если в заявлении о льготе указан не наступивший период, за который заявлена налоговая льгота, для ее предоставления налоговый орган должен располагать сведениями, подтверждающими право налогоплательщика на налоговую льготу за период, указанный в заявлении, поскольку в уведомлении о предоставлении налоговой льготы должны быть указаны основания ее предоставления (</w:t>
      </w:r>
      <w:hyperlink r:id="rId31">
        <w:r>
          <w:rPr>
            <w:rStyle w:val="InternetLink"/>
            <w:color w:val="0000FF"/>
            <w:sz w:val="28"/>
            <w:szCs w:val="28"/>
          </w:rPr>
          <w:t>пункт 3 статьи 361.1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sz w:val="28"/>
            <w:szCs w:val="28"/>
          </w:rPr>
          <w:t>пункт 8 статьи 382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, в отношении документально неподтвержденного периода действия налоговой льготы будет направлено сообщение об отказе от предоставления налоговой льг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опускается ли направление заявления о льготе через личный кабинет налогоплательщика на сайте ФНС России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3">
        <w:r>
          <w:rPr>
            <w:rStyle w:val="InternetLink"/>
            <w:color w:val="0000FF"/>
            <w:sz w:val="28"/>
            <w:szCs w:val="28"/>
          </w:rPr>
          <w:t>пункту 1 статьи 11.2</w:t>
        </w:r>
      </w:hyperlink>
      <w:r>
        <w:rPr>
          <w:sz w:val="28"/>
          <w:szCs w:val="28"/>
        </w:rPr>
        <w:t xml:space="preserve"> Кодекса, личный кабинет налогоплательщика используется для реализации налогоплательщиками своих прав, установленных </w:t>
      </w:r>
      <w:hyperlink r:id="rId3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только в случаях, предусмотренных </w:t>
      </w:r>
      <w:hyperlink r:id="rId3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Представление организациями заявления о льготе через личный кабинет налогоплательщика в настоящее время </w:t>
      </w:r>
      <w:hyperlink r:id="rId3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предусмотр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26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567" w:gutter="0" w:header="720" w:top="776" w:footer="72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963870E5941E00A48D899E4EC41053DA18BD483B8A83C4180C801B9A32B96D20543F59F5BAAC364FEBC163BA44582D61E133B63E073DEBBI" TargetMode="External"/><Relationship Id="rId3" Type="http://schemas.openxmlformats.org/officeDocument/2006/relationships/hyperlink" Target="consultantplus://offline/ref=37B963870E5941E00A48D899E4EC41053DAF88D086BDA83C4180C801B9A32B96D20543F69E5BACC96BA1B9032AFC4A80C80012247FE271EBDDB9I" TargetMode="External"/><Relationship Id="rId4" Type="http://schemas.openxmlformats.org/officeDocument/2006/relationships/hyperlink" Target="consultantplus://offline/ref=37B963870E5941E00A48D899E4EC41053DA18BD483B8A83C4180C801B9A32B96D20543F59F5BAAC364FEBC163BA44582D61E133B63E073DEBBI" TargetMode="External"/><Relationship Id="rId5" Type="http://schemas.openxmlformats.org/officeDocument/2006/relationships/hyperlink" Target="consultantplus://offline/ref=37B963870E5941E00A48D899E4EC41053DAE84D88BBEA83C4180C801B9A32B96D20543F69E5BA9CF66A1B9032AFC4A80C80012247FE271EBDDB9I" TargetMode="External"/><Relationship Id="rId6" Type="http://schemas.openxmlformats.org/officeDocument/2006/relationships/hyperlink" Target="consultantplus://offline/ref=37B963870E5941E00A48D899E4EC41053DAE84D88BBEA83C4180C801B9A32B96D20543F69E5BAACD6EA1B9032AFC4A80C80012247FE271EBDDB9I" TargetMode="External"/><Relationship Id="rId7" Type="http://schemas.openxmlformats.org/officeDocument/2006/relationships/hyperlink" Target="consultantplus://offline/ref=37B963870E5941E00A48D899E4EC41053DA18BD483B8A83C4180C801B9A32B96D20543F59F5BAAC364FEBC163BA44582D61E133B63E073DEBBI" TargetMode="External"/><Relationship Id="rId8" Type="http://schemas.openxmlformats.org/officeDocument/2006/relationships/hyperlink" Target="consultantplus://offline/ref=37B963870E5941E00A48D899E4EC41053DA18BD483B8A83C4180C801B9A32B96D20543F59F5BABCF64FEBC163BA44582D61E133B63E073DEBBI" TargetMode="External"/><Relationship Id="rId9" Type="http://schemas.openxmlformats.org/officeDocument/2006/relationships/hyperlink" Target="consultantplus://offline/ref=37B963870E5941E00A48D899E4EC41053DAF8DD581B3A83C4180C801B9A32B96D20543F69E5AACCD6BA1B9032AFC4A80C80012247FE271EBDDB9I" TargetMode="External"/><Relationship Id="rId10" Type="http://schemas.openxmlformats.org/officeDocument/2006/relationships/hyperlink" Target="consultantplus://offline/ref=37B963870E5941E00A48D899E4EC41053DA18BD483B8A83C4180C801B9A32B96D20543F59F5BAAC364FEBC163BA44582D61E133B63E073DEBBI" TargetMode="External"/><Relationship Id="rId11" Type="http://schemas.openxmlformats.org/officeDocument/2006/relationships/hyperlink" Target="consultantplus://offline/ref=37B963870E5941E00A48D899E4EC41053DA18BD483B8A83C4180C801B9A32B96D20543F6995EAFC864FEBC163BA44582D61E133B63E073DEBBI" TargetMode="External"/><Relationship Id="rId12" Type="http://schemas.openxmlformats.org/officeDocument/2006/relationships/hyperlink" Target="consultantplus://offline/ref=37B963870E5941E00A48D899E4EC41053DA18BD483B8A83C4180C801B9A32B96D20543F6995EAFC864FEBC163BA44582D61E133B63E073DEBBI" TargetMode="External"/><Relationship Id="rId13" Type="http://schemas.openxmlformats.org/officeDocument/2006/relationships/hyperlink" Target="consultantplus://offline/ref=37B963870E5941E00A48D899E4EC41053DAE84D88BBEA83C4180C801B9A32B96D20543F69E5BAACC6AA1B9032AFC4A80C80012247FE271EBDDB9I" TargetMode="External"/><Relationship Id="rId14" Type="http://schemas.openxmlformats.org/officeDocument/2006/relationships/hyperlink" Target="consultantplus://offline/ref=37B963870E5941E00A48D899E4EC41053DA18BD58BBCA83C4180C801B9A32B96D20543F39C59AAC03BFBA90763AB479CC81F0C2761E2D7B3I" TargetMode="External"/><Relationship Id="rId15" Type="http://schemas.openxmlformats.org/officeDocument/2006/relationships/hyperlink" Target="consultantplus://offline/ref=37B963870E5941E00A48D899E4EC41053DA18BD483B8A83C4180C801B9A32B96D20543F59F5BABCF64FEBC163BA44582D61E133B63E073DEBBI" TargetMode="External"/><Relationship Id="rId16" Type="http://schemas.openxmlformats.org/officeDocument/2006/relationships/hyperlink" Target="consultantplus://offline/ref=37B963870E5941E00A48D899E4EC41053DAF8DD581B3A83C4180C801B9A32B96C0051BFA9C5BB2CB6EB4EF526CDABBI" TargetMode="External"/><Relationship Id="rId17" Type="http://schemas.openxmlformats.org/officeDocument/2006/relationships/hyperlink" Target="consultantplus://offline/ref=37B963870E5941E00A48D899E4EC41053DA18BD483B8A83C4180C801B9A32B96D20543F6975CA79F3EEEB85F6CA95982C900102563DEB2I" TargetMode="External"/><Relationship Id="rId18" Type="http://schemas.openxmlformats.org/officeDocument/2006/relationships/hyperlink" Target="consultantplus://offline/ref=37B963870E5941E00A48D899E4EC41053DA18BD483B8A83C4180C801B9A32B96D20543F59F5BAAC364FEBC163BA44582D61E133B63E073DEBBI" TargetMode="External"/><Relationship Id="rId19" Type="http://schemas.openxmlformats.org/officeDocument/2006/relationships/hyperlink" Target="consultantplus://offline/ref=37B963870E5941E00A48D899E4EC41053DA18BD483B8A83C4180C801B9A32B96D20543F6995EAFC864FEBC163BA44582D61E133B63E073DEBBI" TargetMode="External"/><Relationship Id="rId20" Type="http://schemas.openxmlformats.org/officeDocument/2006/relationships/hyperlink" Target="consultantplus://offline/ref=37B963870E5941E00A48D899E4EC41053DA18BD483B8A83C4180C801B9A32B96D20543F59E5CACCA64FEBC163BA44582D61E133B63E073DEBBI" TargetMode="External"/><Relationship Id="rId21" Type="http://schemas.openxmlformats.org/officeDocument/2006/relationships/hyperlink" Target="consultantplus://offline/ref=37B963870E5941E00A48D899E4EC41053DA18BD483B8A83C4180C801B9A32B96D20543F6995EAFC864FEBC163BA44582D61E133B63E073DEBBI" TargetMode="External"/><Relationship Id="rId22" Type="http://schemas.openxmlformats.org/officeDocument/2006/relationships/hyperlink" Target="consultantplus://offline/ref=37B963870E5941E00A48D899E4EC41053DA18BD58BBCA83C4180C801B9A32B96C0051BFA9C5BB2CB6EB4EF526CDABBI" TargetMode="External"/><Relationship Id="rId23" Type="http://schemas.openxmlformats.org/officeDocument/2006/relationships/hyperlink" Target="consultantplus://offline/ref=37B963870E5941E00A48D899E4EC41053DA18BD58BBCA83C4180C801B9A32B96C0051BFA9C5BB2CB6EB4EF526CDABBI" TargetMode="External"/><Relationship Id="rId24" Type="http://schemas.openxmlformats.org/officeDocument/2006/relationships/hyperlink" Target="consultantplus://offline/ref=37B963870E5941E00A48D899E4EC41053DAF88D086BDA83C4180C801B9A32B96C0051BFA9C5BB2CB6EB4EF526CDABBI" TargetMode="External"/><Relationship Id="rId25" Type="http://schemas.openxmlformats.org/officeDocument/2006/relationships/hyperlink" Target="consultantplus://offline/ref=37B963870E5941E00A48D899E4EC41053DAF88D086BDA83C4180C801B9A32B96D20543F69E5BACCA6BA1B9032AFC4A80C80012247FE271EBDDB9I" TargetMode="External"/><Relationship Id="rId26" Type="http://schemas.openxmlformats.org/officeDocument/2006/relationships/hyperlink" Target="consultantplus://offline/ref=37B963870E5941E00A48D899E4EC41053DAE85D980BFA83C4180C801B9A32B96D20543F69E5BACCE6CA1B9032AFC4A80C80012247FE271EBDDB9I" TargetMode="External"/><Relationship Id="rId27" Type="http://schemas.openxmlformats.org/officeDocument/2006/relationships/hyperlink" Target="consultantplus://offline/ref=37B963870E5941E00A48D899E4EC41053DA18BD58BBCA83C4180C801B9A32B96D20543F29F5BAFC03BFBA90763AB479CC81F0C2761E2D7B3I" TargetMode="External"/><Relationship Id="rId28" Type="http://schemas.openxmlformats.org/officeDocument/2006/relationships/hyperlink" Target="consultantplus://offline/ref=37B963870E5941E00A48D899E4EC41053DA18BD58BBCA83C4180C801B9A32B96C0051BFA9C5BB2CB6EB4EF526CDABBI" TargetMode="External"/><Relationship Id="rId29" Type="http://schemas.openxmlformats.org/officeDocument/2006/relationships/hyperlink" Target="consultantplus://offline/ref=37B963870E5941E00A48D899E4EC41053DA18BD483B8A83C4180C801B9A32B96D20543F59F58A79F3EEEB85F6CA95982C900102563DEB2I" TargetMode="External"/><Relationship Id="rId30" Type="http://schemas.openxmlformats.org/officeDocument/2006/relationships/hyperlink" Target="consultantplus://offline/ref=37B963870E5941E00A48D899E4EC41053DA18BD483B8A83C4180C801B9A32B96D20543F59F5BAAC364FEBC163BA44582D61E133B63E073DEBBI" TargetMode="External"/><Relationship Id="rId31" Type="http://schemas.openxmlformats.org/officeDocument/2006/relationships/hyperlink" Target="consultantplus://offline/ref=37B963870E5941E00A48D899E4EC41053DA18BD483B8A83C4180C801B9A32B96D20543F6995EAEC964FEBC163BA44582D61E133B63E073DEBBI" TargetMode="External"/><Relationship Id="rId32" Type="http://schemas.openxmlformats.org/officeDocument/2006/relationships/hyperlink" Target="consultantplus://offline/ref=37B963870E5941E00A48D899E4EC41053DA18BD483B8A83C4180C801B9A32B96D20543F59F5BAAC364FEBC163BA44582D61E133B63E073DEBBI" TargetMode="External"/><Relationship Id="rId33" Type="http://schemas.openxmlformats.org/officeDocument/2006/relationships/hyperlink" Target="consultantplus://offline/ref=37B963870E5941E00A48D899E4EC41053DA18BD58BBCA83C4180C801B9A32B96D20543F29F52A5C03BFBA90763AB479CC81F0C2761E2D7B3I" TargetMode="External"/><Relationship Id="rId34" Type="http://schemas.openxmlformats.org/officeDocument/2006/relationships/hyperlink" Target="consultantplus://offline/ref=37B963870E5941E00A48D899E4EC41053DA18BD58BBCA83C4180C801B9A32B96C0051BFA9C5BB2CB6EB4EF526CDABBI" TargetMode="External"/><Relationship Id="rId35" Type="http://schemas.openxmlformats.org/officeDocument/2006/relationships/hyperlink" Target="consultantplus://offline/ref=37B963870E5941E00A48D899E4EC41053DA18BD58BBCA83C4180C801B9A32B96C0051BFA9C5BB2CB6EB4EF526CDABBI" TargetMode="External"/><Relationship Id="rId36" Type="http://schemas.openxmlformats.org/officeDocument/2006/relationships/hyperlink" Target="consultantplus://offline/ref=37B963870E5941E00A48D899E4EC41053DA18BD58BBCA83C4180C801B9A32B96C0051BFA9C5BB2CB6EB4EF526CDABBI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5:00Z</dcterms:created>
  <dc:creator>CN=Дмитрий Селеверстов/OU=ЦА/O=МНС</dc:creator>
  <dc:description/>
  <cp:keywords/>
  <dc:language>en-US</dc:language>
  <cp:lastModifiedBy>Чукалина Ольга Алексеевна</cp:lastModifiedBy>
  <cp:lastPrinted>2022-01-18T16:20:00Z</cp:lastPrinted>
  <dcterms:modified xsi:type="dcterms:W3CDTF">2022-01-20T08:24:00Z</dcterms:modified>
  <cp:revision>5</cp:revision>
  <dc:subject>07.01.1. Бланки документов</dc:subject>
  <dc:title>СПРАВОЧНИК IP-ТЕЛЕФОНОВ</dc:title>
</cp:coreProperties>
</file>