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230" w:hanging="14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ФЕДЕРАЛЬНАЯ НАЛОГОВАЯ СЛУЖБА ПИСЬМО от 10 декабря 2019 г. N БС-4-21/25284@</w:t>
      </w:r>
    </w:p>
    <w:p>
      <w:pPr>
        <w:pStyle w:val="Normal"/>
        <w:snapToGrid w:val="false"/>
        <w:ind w:firstLine="42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ИПОВЫМ ВОПРОСАМ, КАСАЮЩИМСЯ ПРИ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ПЛАТЕЛЬЩИКАМИ-ОРГАНИЗАЦИЯМИ ЗАЯВИТЕЛЬНОГО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ЛОГОВЫХ ЛЬГОТ ПО ТРАНСПОРТНО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ОМУ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 какого налогового периода может использоваться заявление о предоставлении налоговой льготы по транспортному налогу и (или) земельному налогу &lt;1&gt; по форме,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иказу ФНС России от 25.07.2019 N ММВ-7-21/377@ "Об утверждении формы заявления налогоплательщика-организации о предоставлении налоговой льготы по транспортному налогу и (или) земельному налогу, порядка ее заполнения и формата представления указанного заявления в электронной форме" (зарегистрирован Минюстом России 10.09.2019, регистрационный N 55866) &lt;2&gt;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алее - налоговые льг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алее - заявление о льг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явление о льготе может быть подано (направлено) в налоговый орган в целях предоставления налоговой льготы, относящейся к налоговому периоду с 2020 года (</w:t>
      </w:r>
      <w:hyperlink r:id="rId3">
        <w:r>
          <w:rPr>
            <w:rStyle w:val="InternetLink"/>
            <w:color w:val="0000FF"/>
            <w:sz w:val="28"/>
            <w:szCs w:val="28"/>
          </w:rPr>
          <w:t>пункт 3 статьи 36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 10 статьи 396</w:t>
        </w:r>
      </w:hyperlink>
      <w:r>
        <w:rPr>
          <w:sz w:val="28"/>
          <w:szCs w:val="28"/>
        </w:rPr>
        <w:t xml:space="preserve"> Налогового кодекса Российской Федерации, в редакции Федеральных законов от 15.04.2019 N 63-ФЗ и от 29.09.2019 N 325-ФЗ) &lt;3&gt;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Далее - Налоговый кодек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20 года организация, имеющая налоговые льготы, намерена ликвидироваться. За период с начала 2020 года до ликвидации организации каким образом можно заявить налоговые льготы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читывая, что в рассматриваемом случае налоговый период 2020 года полностью не истек, налоговые льготы заявляются в соответствии с ранее действовавшими положениями нормативных актов, относящихся к порядку представления налоговых деклараций по транспортному и земельному налогам (</w:t>
      </w:r>
      <w:hyperlink r:id="rId5">
        <w:r>
          <w:rPr>
            <w:rStyle w:val="InternetLink"/>
            <w:color w:val="0000FF"/>
            <w:sz w:val="28"/>
            <w:szCs w:val="28"/>
          </w:rPr>
          <w:t>пункт 3 статьи 55</w:t>
        </w:r>
      </w:hyperlink>
      <w:r>
        <w:rPr>
          <w:sz w:val="28"/>
          <w:szCs w:val="28"/>
        </w:rPr>
        <w:t xml:space="preserve"> Налогового кодекса, приказы ФНС России от 05.12.2016 </w:t>
      </w:r>
      <w:hyperlink r:id="rId6">
        <w:r>
          <w:rPr>
            <w:rStyle w:val="InternetLink"/>
            <w:color w:val="0000FF"/>
            <w:sz w:val="28"/>
            <w:szCs w:val="28"/>
          </w:rPr>
          <w:t>N ММВ-7-21/668@</w:t>
        </w:r>
      </w:hyperlink>
      <w:r>
        <w:rPr>
          <w:sz w:val="28"/>
          <w:szCs w:val="28"/>
        </w:rPr>
        <w:t xml:space="preserve"> и от 10.05.2017 </w:t>
      </w:r>
      <w:hyperlink r:id="rId7">
        <w:r>
          <w:rPr>
            <w:rStyle w:val="InternetLink"/>
            <w:color w:val="0000FF"/>
            <w:sz w:val="28"/>
            <w:szCs w:val="28"/>
          </w:rPr>
          <w:t>N ММВ-7-21/347@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устимо ли применять налоговые льготы при исчислении и уплате авансовых платежей по транспортному и (или) земельному налогам &lt;4&gt; в течение налогового периода в случае, если заявление о льготе в этом налоговом периоде в налоговый орган не представлено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Далее совместно именуются - нал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r:id="rId8">
        <w:r>
          <w:rPr>
            <w:rStyle w:val="InternetLink"/>
            <w:color w:val="0000FF"/>
            <w:sz w:val="28"/>
            <w:szCs w:val="28"/>
          </w:rPr>
          <w:t>глав 28</w:t>
        </w:r>
      </w:hyperlink>
      <w:r>
        <w:rPr>
          <w:sz w:val="28"/>
          <w:szCs w:val="28"/>
        </w:rPr>
        <w:t xml:space="preserve"> "Транспортный налог" и </w:t>
      </w:r>
      <w:hyperlink r:id="rId9">
        <w:r>
          <w:rPr>
            <w:rStyle w:val="InternetLink"/>
            <w:color w:val="0000FF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"Земельный налог" Налогового кодекса не связывают уплату авансовых платежей по налогам и применение налоговых льгот с обязательным представлением заявления о льготе в течение какого-либо определенного пери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в соответствии с пунктом 4 статьи 363 и пунктом 5 статьи 397 Налогового кодекса, начиная с 01.01.2021, в целях обеспечения полноты уплаты налогов налоговые органы передают (направляют) налогоплательщикам (их обособленным подразделениям) по истечении соответствующего налогового периода сообщения об исчисленных налоговыми органами суммах налогов &lt;5&gt;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Далее - Сооб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оставляется на основе информации, имеющейся у налогового органа, в т.ч. результатов рассмотрения заявления о льго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налоговых льгот. В дальнейшем, в соответствии с пунктом 6 статьи 363 и пунктом 5 статьи 397 НК РФ налогоплательщик вправе представить в налоговый орган пояснения и (или) документы, подтверждающие обоснованность применения налоговых льгот, в частности, заявление о льготе за соответствующи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рассмотрения налоговым органом пояснений и (или) документов будет выявлена недоимка по налогам (например, в связи с тем, что налогоплательщик не представлял в налоговый орган заявление о льготе либо получил сообщение об отказе от предоставления налоговой льготы, при этом фактически учитывал налоговую льготу, и это привело к занижению суммы уплаченного налога) налоговый орган принимает меры по взысканию недоимки (пункт 7 статьи 363, пункт 5 статьи 397 Налогово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кой срок необходимо представить заявление о льготе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рок для представления в налоговый орган заявления о льготе Налогов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явления о льготе налоговый орган должен направить уведомление о предоставлении налоговой льготы либо сообщение об отказе от предоставления налоговой льготы. По какой форме оформляются указанные документы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 (</w:t>
      </w:r>
      <w:hyperlink r:id="rId11">
        <w:r>
          <w:rPr>
            <w:rStyle w:val="InternetLink"/>
            <w:color w:val="0000FF"/>
            <w:sz w:val="28"/>
            <w:szCs w:val="28"/>
          </w:rPr>
          <w:t>пункт 3 статьи 36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пункт 10 статьи 396</w:t>
        </w:r>
      </w:hyperlink>
      <w:r>
        <w:rPr>
          <w:sz w:val="28"/>
          <w:szCs w:val="28"/>
        </w:rPr>
        <w:t xml:space="preserve"> Налогового кодекса). В настоящее время соответствующий </w:t>
      </w:r>
      <w:hyperlink r:id="rId1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НС России от 12.11.2019 N ММВ-7-21/566@ находится на государственной регистрации в Минюсте Ро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 вступления в силу </w:t>
      </w:r>
      <w:hyperlink r:id="rId1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в качестве рекомендованных могут применяться формы, предусмотренные </w:t>
      </w:r>
      <w:hyperlink r:id="rId15">
        <w:r>
          <w:rPr>
            <w:rStyle w:val="InternetLink"/>
            <w:color w:val="0000FF"/>
            <w:sz w:val="28"/>
            <w:szCs w:val="28"/>
          </w:rPr>
          <w:t>приложениями N N 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письму ФНС России от 25.09.2019 N БС-4-21/19518@ "Об организации обработки сообщений, заявлений и уведомлений, поступивших в налоговые органы по вопросам налогообложения имуществ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ли по одному заявлению о льготе одновременное направление уведомления о предоставлении налоговой льготы и сообщения об отказе от предоставления налоговой льготы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допускается при наличии соответствующих оснований применительно к разным периодам действия заявленной налоговой льготы и (или) разным налогам, по которым представлено заявление о льго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заявлении о льготе указан срок предоставления налоговой льготы с 01.01 по 01.09, при этом за период с 01.01 по 31.05 действие налоговой льготы подтверждено (за этот период направляется уведомление о предоставлении налоговой льготы), а за период с 01.06 по 01.09 действие налоговой льготы не подтверждено (за этот период направляется сообщение об отказе от предоставления налоговой льг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ускается ли предоставление заявления о льготе по необъектам налогообложения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транспортным средствам и земельным участкам, которые не являются объектами налогообложения (</w:t>
      </w:r>
      <w:hyperlink r:id="rId17">
        <w:r>
          <w:rPr>
            <w:rStyle w:val="InternetLink"/>
            <w:color w:val="0000FF"/>
            <w:sz w:val="28"/>
            <w:szCs w:val="28"/>
          </w:rPr>
          <w:t>пункт 2 статьи 35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пункт 2 статьи 389</w:t>
        </w:r>
      </w:hyperlink>
      <w:r>
        <w:rPr>
          <w:sz w:val="28"/>
          <w:szCs w:val="28"/>
        </w:rPr>
        <w:t xml:space="preserve"> Налогового кодекса), отсутствует необходимость представления заявления о льготе в связи с тем, что по ним не имеется 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ожно ли в первый месяц налогового периода представить заявление о льготе для ее использования в течение всего этого налогового периода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ставления заявления о льготе в налоговый орган определяется налогоплательщик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итуации целесообразно понимать, что, если в заявлении о льготе будет указан весь налоговый период, за который заявлена налоговая льгота, для направления уведомления о предоставлении налоговой льготы налоговый орган должен располагать сведениями, подтверждающими право налогоплательщика на налоговую льготу за период, указанный в заявлении о льготе. В противном случае в отношении неподтвержденного периода действия налоговой льготы будет направлено сообщение об отказе от предоставления налоговой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ой налоговый орган уполномочен рассматривать заявление о льготе по существу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логовый орган по месту нахождения объекта налогообложения, указанного в заявлении о льготе (</w:t>
      </w:r>
      <w:hyperlink r:id="rId19">
        <w:r>
          <w:rPr>
            <w:rStyle w:val="InternetLink"/>
            <w:color w:val="0000FF"/>
            <w:sz w:val="28"/>
            <w:szCs w:val="28"/>
          </w:rPr>
          <w:t>пункт 5 статьи 83</w:t>
        </w:r>
      </w:hyperlink>
      <w:r>
        <w:rPr>
          <w:sz w:val="28"/>
          <w:szCs w:val="28"/>
        </w:rPr>
        <w:t xml:space="preserve"> Налогового кодекса, </w:t>
      </w:r>
      <w:hyperlink r:id="rId20">
        <w:r>
          <w:rPr>
            <w:rStyle w:val="InternetLink"/>
            <w:color w:val="0000FF"/>
            <w:sz w:val="28"/>
            <w:szCs w:val="28"/>
          </w:rPr>
          <w:t>пункты 1.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 приложения к письму ФНС России от 25.09.2019 N БС-4-21/19518@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пускается ли направление заявления о льготе через личный кабинет налогоплательщика на сайте ФНС России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т, не допускается. В силу </w:t>
      </w:r>
      <w:hyperlink r:id="rId22">
        <w:r>
          <w:rPr>
            <w:rStyle w:val="InternetLink"/>
            <w:color w:val="0000FF"/>
            <w:sz w:val="28"/>
            <w:szCs w:val="28"/>
          </w:rPr>
          <w:t>пункта 1 статьи 11.2</w:t>
        </w:r>
      </w:hyperlink>
      <w:r>
        <w:rPr>
          <w:sz w:val="28"/>
          <w:szCs w:val="28"/>
        </w:rPr>
        <w:t xml:space="preserve"> Налогового кодекса личный кабинет налогоплательщика используется для реализации налогоплательщиками своих прав только в случаях, предусмотренных Налоговым </w:t>
      </w:r>
      <w:hyperlink r:id="rId2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Представление организациями заявления о льготе через личный кабинет налогоплательщика Налоговым </w:t>
      </w:r>
      <w:hyperlink r:id="rId2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редставление заявления о льготе для применения пониженной налоговой ставки в отношении земельных участков определенного вида разрешенного использования?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(рекомендации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т, не требуется. Исходя из </w:t>
      </w:r>
      <w:hyperlink r:id="rId25">
        <w:r>
          <w:rPr>
            <w:rStyle w:val="InternetLink"/>
            <w:color w:val="0000FF"/>
            <w:sz w:val="28"/>
            <w:szCs w:val="28"/>
          </w:rPr>
          <w:t>абзаца первого пункта 2 статьи 387</w:t>
        </w:r>
      </w:hyperlink>
      <w:r>
        <w:rPr>
          <w:sz w:val="28"/>
          <w:szCs w:val="28"/>
        </w:rPr>
        <w:t xml:space="preserve"> Налогового кодекса полномочия по определению налоговых ставок по земельному налогу не отождествляются с полномочиями по установлению налоговых льгот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абзацем вторым пункта 2 статьи 387</w:t>
        </w:r>
      </w:hyperlink>
      <w:r>
        <w:rPr>
          <w:sz w:val="28"/>
          <w:szCs w:val="28"/>
        </w:rPr>
        <w:t xml:space="preserve"> Налогового кодекса. В отличие от налоговой ставки налоговая льгота не является обязательным элементом налогообложения (</w:t>
      </w:r>
      <w:hyperlink r:id="rId27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2 статьи 17</w:t>
        </w:r>
      </w:hyperlink>
      <w:r>
        <w:rPr>
          <w:sz w:val="28"/>
          <w:szCs w:val="28"/>
        </w:rPr>
        <w:t xml:space="preserve"> Налогового кодекс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Учитывая изложенное, целесообразно использовать позицию, содержащуюся в </w:t>
      </w:r>
      <w:hyperlink r:id="rId29">
        <w:r>
          <w:rPr>
            <w:rStyle w:val="InternetLink"/>
            <w:color w:val="0000FF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Минфина России от 01.10.2018 N 03-05-04-01/70113, о том, что пониженные налоговые ставки для налогообложения земельных участков определенных видов не являются налоговыми льготами для целей налогового администрир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для применения пониженной налоговой ставки в отношении земельных участков определенных видов разрешенного использования (например, ставки, определенной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г. Москвы от 24.11.2004 N 74 "О земельном налоге" в размере 0,1 процента в отношении земельных участков, занятых жилищным фондом) заявление о льготе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2ECB217B768E25BD714AD1BC0A4C6D747500DCDCD8AABB7EBF66D76CF62E8F67A6AF6A7E29232CF1CEEA2E6E2ED80B2B522E7425F9C92b0p5H" TargetMode="External"/><Relationship Id="rId3" Type="http://schemas.openxmlformats.org/officeDocument/2006/relationships/hyperlink" Target="consultantplus://offline/ref=75F2ECB217B768E25BD714AD1BC0A4C6D749560CCFC98AABB7EBF66D76CF62E8F67A6AF6A0EA9132C543EBB7F7BAE283ADAB23F85E5D9Eb9p2H" TargetMode="External"/><Relationship Id="rId4" Type="http://schemas.openxmlformats.org/officeDocument/2006/relationships/hyperlink" Target="consultantplus://offline/ref=75F2ECB217B768E25BD714AD1BC0A4C6D749560CCFC98AABB7EBF66D76CF62E8F67A6AF6A2E19A33C543EBB7F7BAE283ADAB23F85E5D9Eb9p2H" TargetMode="External"/><Relationship Id="rId5" Type="http://schemas.openxmlformats.org/officeDocument/2006/relationships/hyperlink" Target="consultantplus://offline/ref=75F2ECB217B768E25BD714AD1BC0A4C6D749560DC7CD8AABB7EBF66D76CF62E8F67A6AF3A5E0943B9A46FEA6AFB5E19CB3AA3CE45C5Fb9pEH" TargetMode="External"/><Relationship Id="rId6" Type="http://schemas.openxmlformats.org/officeDocument/2006/relationships/hyperlink" Target="consultantplus://offline/ref=75F2ECB217B768E25BD714AD1BC0A4C6D74F5200C7CA8AABB7EBF66D76CF62E8E47A32FAA5E38C30CF09B8F3A0bBp5H" TargetMode="External"/><Relationship Id="rId7" Type="http://schemas.openxmlformats.org/officeDocument/2006/relationships/hyperlink" Target="consultantplus://offline/ref=75F2ECB217B768E25BD714AD1BC0A4C6D74E560BC6CE8AABB7EBF66D76CF62E8E47A32FAA5E38C30CF09B8F3A0bBp5H" TargetMode="External"/><Relationship Id="rId8" Type="http://schemas.openxmlformats.org/officeDocument/2006/relationships/hyperlink" Target="consultantplus://offline/ref=75F2ECB217B768E25BD714AD1BC0A4C6D749560CCFC98AABB7EBF66D76CF62E8F67A6AF6A7E19B31CE1CEEA2E6E2ED80B2B522E7425F9C92b0p5H" TargetMode="External"/><Relationship Id="rId9" Type="http://schemas.openxmlformats.org/officeDocument/2006/relationships/hyperlink" Target="consultantplus://offline/ref=75F2ECB217B768E25BD714AD1BC0A4C6D749560CCFC98AABB7EBF66D76CF62E8F67A6AF6A4E6973B9A46FEA6AFB5E19CB3AA3CE45C5Fb9pEH" TargetMode="External"/><Relationship Id="rId10" Type="http://schemas.openxmlformats.org/officeDocument/2006/relationships/hyperlink" Target="consultantplus://offline/ref=75F2ECB217B768E25BD714AD1BC0A4C6D749560DC7CD8AABB7EBF66D76CF62E8E47A32FAA5E38C30CF09B8F3A0bBp5H" TargetMode="External"/><Relationship Id="rId11" Type="http://schemas.openxmlformats.org/officeDocument/2006/relationships/hyperlink" Target="consultantplus://offline/ref=75F2ECB217B768E25BD714AD1BC0A4C6D749560CCFC98AABB7EBF66D76CF62E8F67A6AF6AFE19537C543EBB7F7BAE283ADAB23F85E5D9Eb9p2H" TargetMode="External"/><Relationship Id="rId12" Type="http://schemas.openxmlformats.org/officeDocument/2006/relationships/hyperlink" Target="consultantplus://offline/ref=75F2ECB217B768E25BD714AD1BC0A4C6D749560CCFC98AABB7EBF66D76CF62E8F67A6AF6AFE19B38C543EBB7F7BAE283ADAB23F85E5D9Eb9p2H" TargetMode="External"/><Relationship Id="rId13" Type="http://schemas.openxmlformats.org/officeDocument/2006/relationships/hyperlink" Target="consultantplus://offline/ref=75F2ECB217B768E25BD714AD1BC0A4C6D74A520ECFC98AABB7EBF66D76CF62E8E47A32FAA5E38C30CF09B8F3A0bBp5H" TargetMode="External"/><Relationship Id="rId14" Type="http://schemas.openxmlformats.org/officeDocument/2006/relationships/hyperlink" Target="consultantplus://offline/ref=75F2ECB217B768E25BD714AD1BC0A4C6D74A520ECFC98AABB7EBF66D76CF62E8E47A32FAA5E38C30CF09B8F3A0bBp5H" TargetMode="External"/><Relationship Id="rId15" Type="http://schemas.openxmlformats.org/officeDocument/2006/relationships/hyperlink" Target="consultantplus://offline/ref=75F2ECB217B768E25BD714AD1BC0A4C6D74B550DCACE8AABB7EBF66D76CF62E8F67A6AF6A7E29335CD1CEEA2E6E2ED80B2B522E7425F9C92b0p5H" TargetMode="External"/><Relationship Id="rId16" Type="http://schemas.openxmlformats.org/officeDocument/2006/relationships/hyperlink" Target="consultantplus://offline/ref=75F2ECB217B768E25BD714AD1BC0A4C6D74B550DCACE8AABB7EBF66D76CF62E8F67A6AF6A7E29337CD1CEEA2E6E2ED80B2B522E7425F9C92b0p5H" TargetMode="External"/><Relationship Id="rId17" Type="http://schemas.openxmlformats.org/officeDocument/2006/relationships/hyperlink" Target="consultantplus://offline/ref=75F2ECB217B768E25BD714AD1BC0A4C6D749560CCFC98AABB7EBF66D76CF62E8F67A6AF6A7E19B32CF1CEEA2E6E2ED80B2B522E7425F9C92b0p5H" TargetMode="External"/><Relationship Id="rId18" Type="http://schemas.openxmlformats.org/officeDocument/2006/relationships/hyperlink" Target="consultantplus://offline/ref=75F2ECB217B768E25BD714AD1BC0A4C6D749560CCFC98AABB7EBF66D76CF62E8F67A6AF6A4E7943B9A46FEA6AFB5E19CB3AA3CE45C5Fb9pEH" TargetMode="External"/><Relationship Id="rId19" Type="http://schemas.openxmlformats.org/officeDocument/2006/relationships/hyperlink" Target="consultantplus://offline/ref=75F2ECB217B768E25BD714AD1BC0A4C6D749560DC7CD8AABB7EBF66D76CF62E8F67A6AF6A5E0903B9A46FEA6AFB5E19CB3AA3CE45C5Fb9pEH" TargetMode="External"/><Relationship Id="rId20" Type="http://schemas.openxmlformats.org/officeDocument/2006/relationships/hyperlink" Target="consultantplus://offline/ref=75F2ECB217B768E25BD714AD1BC0A4C6D74B550DCACE8AABB7EBF66D76CF62E8F67A6AF6A7E29234CE1CEEA2E6E2ED80B2B522E7425F9C92b0p5H" TargetMode="External"/><Relationship Id="rId21" Type="http://schemas.openxmlformats.org/officeDocument/2006/relationships/hyperlink" Target="consultantplus://offline/ref=75F2ECB217B768E25BD714AD1BC0A4C6D74B550DCACE8AABB7EBF66D76CF62E8F67A6AF6A7E29234CD1CEEA2E6E2ED80B2B522E7425F9C92b0p5H" TargetMode="External"/><Relationship Id="rId22" Type="http://schemas.openxmlformats.org/officeDocument/2006/relationships/hyperlink" Target="consultantplus://offline/ref=75F2ECB217B768E25BD714AD1BC0A4C6D749560DC7CD8AABB7EBF66D76CF62E8F67A6AF4A7E5953B9A46FEA6AFB5E19CB3AA3CE45C5Fb9pEH" TargetMode="External"/><Relationship Id="rId23" Type="http://schemas.openxmlformats.org/officeDocument/2006/relationships/hyperlink" Target="consultantplus://offline/ref=75F2ECB217B768E25BD714AD1BC0A4C6D749560DC7CD8AABB7EBF66D76CF62E8E47A32FAA5E38C30CF09B8F3A0bBp5H" TargetMode="External"/><Relationship Id="rId24" Type="http://schemas.openxmlformats.org/officeDocument/2006/relationships/hyperlink" Target="consultantplus://offline/ref=75F2ECB217B768E25BD714AD1BC0A4C6D749560DC7CD8AABB7EBF66D76CF62E8E47A32FAA5E38C30CF09B8F3A0bBp5H" TargetMode="External"/><Relationship Id="rId25" Type="http://schemas.openxmlformats.org/officeDocument/2006/relationships/hyperlink" Target="consultantplus://offline/ref=75F2ECB217B768E25BD714AD1BC0A4C6D749560CCFC98AABB7EBF66D76CF62E8F67A6AF6A7E19235C543EBB7F7BAE283ADAB23F85E5D9Eb9p2H" TargetMode="External"/><Relationship Id="rId26" Type="http://schemas.openxmlformats.org/officeDocument/2006/relationships/hyperlink" Target="consultantplus://offline/ref=75F2ECB217B768E25BD714AD1BC0A4C6D749560CCFC98AABB7EBF66D76CF62E8F67A6AF6A2E19737C543EBB7F7BAE283ADAB23F85E5D9Eb9p2H" TargetMode="External"/><Relationship Id="rId27" Type="http://schemas.openxmlformats.org/officeDocument/2006/relationships/hyperlink" Target="consultantplus://offline/ref=75F2ECB217B768E25BD714AD1BC0A4C6D749560DC7CD8AABB7EBF66D76CF62E8F67A6AF6A7E29336CC1CEEA2E6E2ED80B2B522E7425F9C92b0p5H" TargetMode="External"/><Relationship Id="rId28" Type="http://schemas.openxmlformats.org/officeDocument/2006/relationships/hyperlink" Target="consultantplus://offline/ref=75F2ECB217B768E25BD714AD1BC0A4C6D749560DC7CD8AABB7EBF66D76CF62E8F67A6AF6A7E29336C71CEEA2E6E2ED80B2B522E7425F9C92b0p5H" TargetMode="External"/><Relationship Id="rId29" Type="http://schemas.openxmlformats.org/officeDocument/2006/relationships/hyperlink" Target="consultantplus://offline/ref=75F2ECB217B768E25BD709B909A89EC08A43500EC7CF89FEE0E9A73878CA6AB8BE6A24B3AAE39230CE17BEF8F6E6A4D7BEA923F85C5C829207D2b7pCH" TargetMode="External"/><Relationship Id="rId30" Type="http://schemas.openxmlformats.org/officeDocument/2006/relationships/hyperlink" Target="consultantplus://offline/ref=75F2ECB217B768E25BD715A00DACF195D94F5900CAC389F6BDE3AF6174C86DB7E17D23FAA6E599649F53EFFEA0B6FE82B2B520E65Eb5pF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2:00Z</dcterms:created>
  <dc:creator>CN=Дмитрий Селеверстов/OU=ЦА/O=МНС</dc:creator>
  <dc:description/>
  <dc:language>en-US</dc:language>
  <cp:lastModifiedBy>Чукалина Ольга Алексеевна</cp:lastModifiedBy>
  <cp:lastPrinted>2022-01-18T16:20:00Z</cp:lastPrinted>
  <dcterms:modified xsi:type="dcterms:W3CDTF">2022-01-21T07:43:00Z</dcterms:modified>
  <cp:revision>3</cp:revision>
  <dc:subject>07.01.1. Бланки документов</dc:subject>
  <dc:title>СПРАВОЧНИК IP-ТЕЛЕФОНОВ</dc:title>
</cp:coreProperties>
</file>