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 -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В.А.Розмысло </w:t>
      </w:r>
    </w:p>
    <w:p>
      <w:pPr>
        <w:pStyle w:val="ConsNonformat"/>
        <w:widowControl/>
        <w:tabs>
          <w:tab w:val="clear" w:pos="708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17__» мая 2024 г.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ая документация</w:t>
      </w:r>
    </w:p>
    <w:p>
      <w:pPr>
        <w:pStyle w:val="Normal"/>
        <w:jc w:val="center"/>
        <w:rPr>
          <w:szCs w:val="28"/>
        </w:rPr>
      </w:pPr>
      <w:r>
        <w:rPr>
          <w:sz w:val="52"/>
          <w:szCs w:val="52"/>
        </w:rPr>
        <w:t>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</w:t>
      </w:r>
    </w:p>
    <w:p>
      <w:pPr>
        <w:pStyle w:val="Normal"/>
        <w:ind w:left="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8"/>
          <w:szCs w:val="28"/>
        </w:rPr>
        <w:t>Состав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180"/>
        <w:jc w:val="center"/>
        <w:rPr/>
      </w:pPr>
      <w:r>
        <w:rPr>
          <w:sz w:val="28"/>
          <w:szCs w:val="28"/>
        </w:rPr>
        <w:t>открытого конкурса по отбору управляющей организации для управления многоквартирными домами на территории городского поселения «Микунь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банковского счета для перечисления средств в качестве обеспечения заявки на участие в конкурсе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смотров объектов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согласно и инструкция по ее заполнению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выполнения управляющей организацией возникших по результатам конкурса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,  а также условия продления срока действия указанных дого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состоянии общего имущества собственников помещений в многоквартирном доме, являющемся объектом конкурса.</w:t>
      </w:r>
    </w:p>
    <w:p>
      <w:pPr>
        <w:pStyle w:val="ConsPlusNonformat"/>
        <w:widowControl/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 (Приложение 1)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 банковского счета для перечисления средств в качестве обеспечения заявки на участие в конкурсе: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– УФК по Республике Коми (Администрация городского поселения «Микунь» л/с 0507300212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1116007328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111601001</w:t>
      </w:r>
    </w:p>
    <w:p>
      <w:pPr>
        <w:pStyle w:val="Normal"/>
        <w:rPr/>
      </w:pPr>
      <w:r>
        <w:rPr>
          <w:b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– ОТДЕЛЕНИЕ – НБ РЕСПУБЛИКА КОМИ БАНКА РОССИИ/УФК по Республике Коми г. Сыктывкар</w:t>
      </w:r>
    </w:p>
    <w:p>
      <w:pPr>
        <w:pStyle w:val="Normal"/>
        <w:rPr/>
      </w:pPr>
      <w:r>
        <w:rPr>
          <w:b/>
          <w:sz w:val="28"/>
          <w:szCs w:val="28"/>
        </w:rPr>
        <w:t>Казнач. счет</w:t>
      </w:r>
      <w:r>
        <w:rPr>
          <w:sz w:val="28"/>
          <w:szCs w:val="28"/>
        </w:rPr>
        <w:t xml:space="preserve">: 03232643876441050700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анковский счет</w:t>
      </w:r>
      <w:r>
        <w:rPr>
          <w:sz w:val="28"/>
          <w:szCs w:val="28"/>
        </w:rPr>
        <w:t>: 40102810245370000074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банка – 0187025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д ОКТМО </w:t>
      </w:r>
      <w:r>
        <w:rPr>
          <w:sz w:val="28"/>
          <w:szCs w:val="28"/>
        </w:rPr>
        <w:t xml:space="preserve"> 87644105</w:t>
      </w:r>
    </w:p>
    <w:p>
      <w:pPr>
        <w:pStyle w:val="Style29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-36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смотров заинтересованными лицами и претендентами объекта конкурса: </w:t>
      </w:r>
    </w:p>
    <w:p>
      <w:pPr>
        <w:pStyle w:val="ConsPlusNonformat"/>
        <w:widowControl/>
        <w:ind w:left="900" w:right="-365" w:hanging="0"/>
        <w:jc w:val="both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right="-365" w:firstLine="851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ind w:left="-900" w:right="-365" w:firstLine="810"/>
              <w:jc w:val="both"/>
              <w:rPr/>
            </w:pPr>
            <w:r>
              <w:rPr/>
              <w:t xml:space="preserve">№ </w:t>
            </w:r>
            <w:r>
              <w:rPr/>
              <w:t>1 по улице Гоголя,</w:t>
            </w:r>
          </w:p>
          <w:p>
            <w:pPr>
              <w:pStyle w:val="Normal"/>
              <w:ind w:left="-900" w:right="-365" w:firstLine="810"/>
              <w:jc w:val="both"/>
              <w:rPr/>
            </w:pPr>
            <w:r>
              <w:rPr/>
              <w:t xml:space="preserve">№ </w:t>
            </w:r>
            <w:r>
              <w:rPr/>
              <w:t>31 по улице Октябрь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  <w:p>
            <w:pPr>
              <w:pStyle w:val="Normal"/>
              <w:ind w:left="-900" w:right="-365" w:firstLine="8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/>
              <w:t>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 xml:space="preserve">11 по улице Трудовые резервы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13 по улице Трудовые резервы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 по улице Трудовые резервы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/>
              <w:t>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12 по улице Пионерской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4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№ </w:t>
            </w:r>
            <w:r>
              <w:rPr/>
              <w:t>5 по улице Пионерской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4 по улице Куратов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9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2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0 по улице Трудовые резервы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2 по улице Трудовые резервы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7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и претенденты подают Организатору конкурса заявление в письменном виде не позднее, чем за 2 рабочих дня до процедуры осмотра с указанием контактных данных для оперативного сообщения о результате рассмотрения указанного заявления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в течение 1 рабочего дня  с момента поступления заявления об осмотре объектов конкурса направляет заявителю уведомление о месте, времени осмотра и контактные данные о должностном лице, ответственном за осмотр объектов конкурса. 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обязан незамедлительно после получения уведомления письменно подтвердить его получение. После получения указанного  подтверждения соглашение между Заявителем и Организатором о месте и времени осмотра объекта конкурса считается достигнутым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акт осмотра фиксируется актом, в котором ставят подписи Заявитель и должностное лицо, ответственное за осмотр объектов конкурса .</w:t>
      </w:r>
    </w:p>
    <w:p>
      <w:pPr>
        <w:pStyle w:val="Normal"/>
        <w:autoSpaceDE w:val="false"/>
        <w:ind w:right="2" w:firstLine="180"/>
        <w:jc w:val="both"/>
        <w:rPr/>
      </w:pPr>
      <w:r>
        <w:rPr>
          <w:sz w:val="28"/>
          <w:szCs w:val="28"/>
        </w:rPr>
        <w:t>5. Осмотр проводя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Style28"/>
        <w:ind w:left="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2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: Приложение 2.</w:t>
      </w:r>
    </w:p>
    <w:p>
      <w:pPr>
        <w:pStyle w:val="ConsPlusNonformat"/>
        <w:widowControl/>
        <w:numPr>
          <w:ilvl w:val="0"/>
          <w:numId w:val="2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 - до 20 числа  следующего месяца.</w:t>
      </w:r>
    </w:p>
    <w:p>
      <w:pPr>
        <w:pStyle w:val="ConsPlusNonformat"/>
        <w:widowControl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ам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еятельность претендента не приостановлен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конкурсе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и инструкция по ее заполнению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а конкурса по заполнению заявки на участие в конкурсе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ind w:left="0"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явка на участие в конкурсе (далее - заявка) – пакет документов на участие в конкурсе, подготовленный Участником согласно требованиям Конкурсной документации, содержание и порядок подготовки которой устанавливается настоящей инструкцией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4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Заявки на часть объема (часть лота), представленного в задании по организации управления многоквартирными домам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5.Заявка на участие в конкурсе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претендент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ind w:left="18" w:firstLine="522"/>
        <w:jc w:val="both"/>
        <w:rPr/>
      </w:pPr>
      <w:r>
        <w:rPr>
          <w:sz w:val="28"/>
          <w:szCs w:val="28"/>
        </w:rPr>
        <w:t xml:space="preserve">копию документов, подтверждающих соответствие претендента требованию, установленному подпунктом 1 </w:t>
      </w:r>
      <w:hyperlink r:id="rId6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равил, утвержденных Постановлением Правительства РФ от 06.02.2006 N 75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гласие претендента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есут все расходы, связанные с подготовкой и подачей Заявки. Организатор не отвечают и не имеют обязательств по этим расходам независимо от характера и результатов проведения конкурса. 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конкурсной заявки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Заявка оформляется в письменной форме на русском языке и подается  в запечатанном конверте, на котором указывается «Для участия в открытом конкурсе по отбору управляющей организации для управления многоквартирными домами на территории городского поселения «Микунь»»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Все документы Заявки, кроме оригиналов документов и нотариально заверенных копий, должны быть заверены уполномоченным лицом и печатью Участника.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Все страницы представленных документов, кроме оригиналов документов и нотариально заверенных копий,  должны иметь сквозную нумерацию и парафированы уполномоченным лиц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 xml:space="preserve">3.6. Если конверт не запечатан и не маркирован в соответствии с вышеуказанными требованиями, Организатор не будет нести никакой ответственности в случае его потери или досрочного вскрытия.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 xml:space="preserve">4.1. Все заявки должны быть переданы Организатору не позднее даты и времени, указанной в информационной карте конкурсной документации.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ю 4.</w:t>
        </w:r>
      </w:hyperlink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>4.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Запоздавшие заявк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Победитель конкурса, участник конкурса в случа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бедитель конкурса, участник конкурс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пунктами 7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 Правил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2">
        <w:r>
          <w:rPr>
            <w:rStyle w:val="InternetLink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бедитель конкурса в срок, предусмотренный </w:t>
      </w:r>
      <w:hyperlink w:anchor="Par0">
        <w:r>
          <w:rPr>
            <w:rStyle w:val="InternetLink"/>
            <w:sz w:val="28"/>
            <w:szCs w:val="28"/>
          </w:rPr>
          <w:t>пунктом 90</w:t>
        </w:r>
      </w:hyperlink>
      <w:r>
        <w:rPr>
          <w:sz w:val="28"/>
          <w:szCs w:val="28"/>
        </w:rPr>
        <w:t xml:space="preserve">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признания победителя конкурса, признанного победителем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76</w:t>
        </w:r>
      </w:hyperlink>
      <w:r>
        <w:rPr>
          <w:sz w:val="28"/>
          <w:szCs w:val="28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победителя конкурса, признанного победителем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78</w:t>
        </w:r>
      </w:hyperlink>
      <w:r>
        <w:rPr>
          <w:sz w:val="28"/>
          <w:szCs w:val="28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ж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19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491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г. №3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ственник помещения вправе: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ть изменения размера платы за помещение в случае неоказания части услуг и/или невыполнения части работ по управлению, содержанию и ремонту общего имущества в Многоквартирном доме.</w:t>
      </w:r>
    </w:p>
    <w:p>
      <w:pPr>
        <w:pStyle w:val="ConsPlusNormal"/>
        <w:widowControl/>
        <w:ind w:right="-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 постановлением  Правительства Российской Федерации от 06.05.2011г. №354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 управления 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ть от Управляющей организации ежегодного представления отчета о выполнении Договора управления многоквартирным дом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Требовать от Управляющей организации предоставлять по запросу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180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 - 3 года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дления срока действия указанных договоров 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 продления срока действия  договора на 3 месяца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0">
        <w:r>
          <w:rPr>
            <w:rStyle w:val="InternetLink"/>
            <w:sz w:val="28"/>
            <w:szCs w:val="28"/>
          </w:rPr>
          <w:t>статьей 164</w:t>
        </w:r>
      </w:hyperlink>
      <w:r>
        <w:rPr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ект договора управления многоквартирным домом- Приложение 5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кты о состоянии общего имущества собственников помещений </w:t>
              <w:tab/>
              <w:t>в многоквартирном доме, являющемся объектом конкурса – Приложение.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 w:cs="Calibri"/>
      <w:sz w:val="24"/>
    </w:rPr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5A9F6FFA05F71A9BECAEC04415A175C1C90rEG3M" TargetMode="External"/><Relationship Id="rId3" Type="http://schemas.openxmlformats.org/officeDocument/2006/relationships/hyperlink" Target="consultantplus://offline/ref=1E1D9237F9A0B6974D9F71FBA5D2D45518003694A1F3FFA05F71A9BECAEC04415A175C1891E08A6Er2GEM" TargetMode="External"/><Relationship Id="rId4" Type="http://schemas.openxmlformats.org/officeDocument/2006/relationships/hyperlink" Target="consultantplus://offline/ref=0CB06A6D7DD065669410765D58D2C4D55A57BD64BFE0B60ED0B2DCC5D96DF89E436E14A3F9776CD9S0yDL" TargetMode="External"/><Relationship Id="rId5" Type="http://schemas.openxmlformats.org/officeDocument/2006/relationships/hyperlink" Target="consultantplus://offline/ref=DC8542359EE63C5A374FF19679CB3373488568593ECB609194502BA59CD9E526DED9E2542BD2F1F51897D97456BE2C0531390C9CA9B3C8917309L" TargetMode="External"/><Relationship Id="rId6" Type="http://schemas.openxmlformats.org/officeDocument/2006/relationships/hyperlink" Target="consultantplus://offline/ref=C7FA2C07A5663DF53614343818859D2C4851D009582ECB377FF879F9041C46EF1B70F1BF5A4F481211P5M" TargetMode="External"/><Relationship Id="rId7" Type="http://schemas.openxmlformats.org/officeDocument/2006/relationships/hyperlink" Target="consultantplus://offline/ref=DC8542359EE63C5A374FF19679CB3373488568593ECB609194502BA59CD9E526DED9E2542BD2F1F51897D97456BE2C0531390C9CA9B3C8917309L" TargetMode="External"/><Relationship Id="rId8" Type="http://schemas.openxmlformats.org/officeDocument/2006/relationships/hyperlink" Target="consultantplus://offline/ref=AFB463FE4073E25E66EEBBD548170CA2648B2E0AF8FF50C9839F0985492BDDDA01AF1DBC1517F9D198C120C3B38D437215175932nEaCM" TargetMode="External"/><Relationship Id="rId9" Type="http://schemas.openxmlformats.org/officeDocument/2006/relationships/hyperlink" Target="consultantplus://offline/ref=AFB463FE4073E25E66EEBBD548170CA2648B2E0AF8FF50C9839F0985492BDDDA01AF1DBD1517F9D198C120C3B38D437215175932nEaCM" TargetMode="External"/><Relationship Id="rId10" Type="http://schemas.openxmlformats.org/officeDocument/2006/relationships/hyperlink" Target="consultantplus://offline/ref=AFB463FE4073E25E66EEBBD548170CA2648B2E0AF8FF50C9839F0985492BDDDA01AF1DBC1517F9D198C120C3B38D437215175932nEaCM" TargetMode="External"/><Relationship Id="rId11" Type="http://schemas.openxmlformats.org/officeDocument/2006/relationships/hyperlink" Target="consultantplus://offline/ref=AFB463FE4073E25E66EEBBD548170CA2648B2E0AF8FF50C9839F0985492BDDDA01AF1DBD1517F9D198C120C3B38D437215175932nEaCM" TargetMode="External"/><Relationship Id="rId12" Type="http://schemas.openxmlformats.org/officeDocument/2006/relationships/hyperlink" Target="consultantplus://offline/ref=11C69D3714B16A536934027D5BC613FB1E362E4AD32545164740506AF5C80B4601042B5BFD40DE7Be8uDM" TargetMode="External"/><Relationship Id="rId13" Type="http://schemas.openxmlformats.org/officeDocument/2006/relationships/hyperlink" Target="consultantplus://offline/ref=AC817E4044D53178FE90EB9D1215FCD7E5DD93FB559A70D70F99C5C97B47F07C87F1A57DD6F4E79670934D9B04FC4FDB9CEC391811bFM" TargetMode="External"/><Relationship Id="rId14" Type="http://schemas.openxmlformats.org/officeDocument/2006/relationships/hyperlink" Target="consultantplus://offline/ref=AC817E4044D53178FE90EB9D1215FCD7E5DD93FB559A70D70F99C5C97B47F07C87F1A57CD1F4E79670934D9B04FC4FDB9CEC391811bF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190A9CACF647D8F60C985EE9EACEC2F75669315C98AA64B1B4DC0A299FD63874E9205DF4QEy7K" TargetMode="External"/><Relationship Id="rId20" Type="http://schemas.openxmlformats.org/officeDocument/2006/relationships/hyperlink" Target="consultantplus://offline/ref=C2CEB93BE1AC4A5AB07C97D9D5A5E1ED8AC886FD6EE277E60AF5A7739A28B1557BE0015CF6382FD2o621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2:00Z</dcterms:created>
  <dc:creator>Администрация</dc:creator>
  <dc:description/>
  <cp:keywords/>
  <dc:language>en-US</dc:language>
  <cp:lastModifiedBy>ОСЖЗ</cp:lastModifiedBy>
  <cp:lastPrinted>2024-01-17T14:11:00Z</cp:lastPrinted>
  <dcterms:modified xsi:type="dcterms:W3CDTF">2024-05-17T07:00:00Z</dcterms:modified>
  <cp:revision>9</cp:revision>
  <dc:subject/>
  <dc:title/>
</cp:coreProperties>
</file>