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Nonformat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Микунь» -</w:t>
      </w:r>
    </w:p>
    <w:p>
      <w:pPr>
        <w:pStyle w:val="ConsNonformat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 В.А. Розмысло </w:t>
      </w:r>
    </w:p>
    <w:p>
      <w:pPr>
        <w:pStyle w:val="ConsNonformat"/>
        <w:widowControl/>
        <w:tabs>
          <w:tab w:val="clear" w:pos="708"/>
          <w:tab w:val="left" w:pos="26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22_» мая 2024 г.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курсная документация</w:t>
      </w:r>
    </w:p>
    <w:p>
      <w:pPr>
        <w:pStyle w:val="Normal"/>
        <w:jc w:val="center"/>
        <w:rPr>
          <w:szCs w:val="28"/>
        </w:rPr>
      </w:pPr>
      <w:r>
        <w:rPr>
          <w:sz w:val="52"/>
          <w:szCs w:val="52"/>
        </w:rPr>
        <w:t>открытого конкурса по отбору управляющей организации для управления многоквартирными домами, находящимися на территории городского поселения «Микунь»</w:t>
      </w:r>
    </w:p>
    <w:p>
      <w:pPr>
        <w:pStyle w:val="Normal"/>
        <w:ind w:left="7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right="-5" w:firstLine="180"/>
        <w:jc w:val="center"/>
        <w:rPr/>
      </w:pPr>
      <w:r>
        <w:rPr>
          <w:b/>
          <w:sz w:val="28"/>
          <w:szCs w:val="28"/>
        </w:rPr>
        <w:t>Состав конкурсной документаци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5" w:firstLine="180"/>
        <w:jc w:val="center"/>
        <w:rPr/>
      </w:pPr>
      <w:r>
        <w:rPr>
          <w:sz w:val="28"/>
          <w:szCs w:val="28"/>
        </w:rPr>
        <w:t>открытого конкурса по отбору управляющей организации для управления многоквартирными домами на территории городского поселения «Микунь»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right="-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открытого конкурса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банковского счета для перечисления средств в качестве обеспечения заявки на участие в конкурсе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смотров объектов конкурса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и услуг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конкурсе согласно и инструкция по ее заполнению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изменения обязательств сторон по договору управления многоквартирным до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начала выполнения управляющей организацией возникших по результатам конкурса обязательств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латы собственниками помещений в многоквартирном доме и лицами, принявшими помещения,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ок действия договоров управления многоквартирным домом,  а также условия продления срока действия указанных догов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управления многоквартирным домом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 состоянии общего имущества собственников помещений в многоквартирном доме, являющемся объектом конкурса.</w:t>
      </w:r>
    </w:p>
    <w:p>
      <w:pPr>
        <w:pStyle w:val="ConsPlusNonformat"/>
        <w:widowControl/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862" w:right="-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открытого конкурса (Приложение 1)</w:t>
      </w:r>
    </w:p>
    <w:p>
      <w:pPr>
        <w:pStyle w:val="ConsPlu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 банковского счета для перечисления средств в качестве обеспечения заявки на участие в конкурсе: </w:t>
      </w:r>
      <w:r>
        <w:rPr>
          <w:b/>
          <w:sz w:val="28"/>
          <w:szCs w:val="28"/>
        </w:rPr>
        <w:t>Получатель</w:t>
      </w:r>
      <w:r>
        <w:rPr>
          <w:sz w:val="28"/>
          <w:szCs w:val="28"/>
        </w:rPr>
        <w:t xml:space="preserve"> – УФК по Республике Коми (Администрация городского поселения «Микунь» л/с 05073002121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1116007328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111601001</w:t>
      </w:r>
    </w:p>
    <w:p>
      <w:pPr>
        <w:pStyle w:val="Normal"/>
        <w:rPr/>
      </w:pPr>
      <w:r>
        <w:rPr>
          <w:b/>
          <w:sz w:val="28"/>
          <w:szCs w:val="28"/>
        </w:rPr>
        <w:t>Банк получателя</w:t>
      </w:r>
      <w:r>
        <w:rPr>
          <w:sz w:val="28"/>
          <w:szCs w:val="28"/>
        </w:rPr>
        <w:t xml:space="preserve"> – ОТДЕЛЕНИЕ – НБ РЕСПУБЛИКА КОМИ БАНКА РОССИИ/УФК по Республике Коми г. Сыктывкар</w:t>
      </w:r>
    </w:p>
    <w:p>
      <w:pPr>
        <w:pStyle w:val="Normal"/>
        <w:rPr/>
      </w:pPr>
      <w:r>
        <w:rPr>
          <w:b/>
          <w:sz w:val="28"/>
          <w:szCs w:val="28"/>
        </w:rPr>
        <w:t>Казнач. счет</w:t>
      </w:r>
      <w:r>
        <w:rPr>
          <w:sz w:val="28"/>
          <w:szCs w:val="28"/>
        </w:rPr>
        <w:t xml:space="preserve">: 03232643876441050700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Банковский счет</w:t>
      </w:r>
      <w:r>
        <w:rPr>
          <w:sz w:val="28"/>
          <w:szCs w:val="28"/>
        </w:rPr>
        <w:t>: 40102810245370000074</w:t>
      </w:r>
    </w:p>
    <w:p>
      <w:pPr>
        <w:pStyle w:val="Normal"/>
        <w:rPr/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банка – 01870250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д ОКТМО </w:t>
      </w:r>
      <w:r>
        <w:rPr>
          <w:sz w:val="28"/>
          <w:szCs w:val="28"/>
        </w:rPr>
        <w:t xml:space="preserve"> 87644105</w:t>
      </w:r>
    </w:p>
    <w:p>
      <w:pPr>
        <w:pStyle w:val="Style29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862" w:right="-365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осмотров заинтересованными лицами и претендентами объекта конкурса: </w:t>
      </w:r>
    </w:p>
    <w:p>
      <w:pPr>
        <w:pStyle w:val="ConsPlusNonformat"/>
        <w:widowControl/>
        <w:ind w:left="900" w:right="-365" w:hanging="0"/>
        <w:jc w:val="both"/>
        <w:rPr/>
      </w:pPr>
      <w:r>
        <w:rPr/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36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к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36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мотра</w:t>
            </w:r>
          </w:p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1" w:right="-365" w:firstLine="851"/>
              <w:jc w:val="both"/>
              <w:rPr/>
            </w:pPr>
            <w:r>
              <w:rPr/>
              <w:t>Многоквартирный дом:</w:t>
            </w:r>
          </w:p>
          <w:p>
            <w:pPr>
              <w:pStyle w:val="Normal"/>
              <w:ind w:left="-900" w:right="-365" w:firstLine="810"/>
              <w:jc w:val="both"/>
              <w:rPr/>
            </w:pPr>
            <w:r>
              <w:rPr/>
              <w:t xml:space="preserve">№ </w:t>
            </w:r>
            <w:r>
              <w:rPr/>
              <w:t xml:space="preserve">22 по улице Дзержинского </w:t>
            </w:r>
          </w:p>
          <w:p>
            <w:pPr>
              <w:pStyle w:val="Normal"/>
              <w:ind w:left="-900" w:right="-365" w:firstLine="810"/>
              <w:jc w:val="both"/>
              <w:rPr/>
            </w:pPr>
            <w:r>
              <w:rPr/>
              <w:t>г.Микунь Усть-Вымского района РК</w:t>
            </w:r>
          </w:p>
          <w:p>
            <w:pPr>
              <w:pStyle w:val="Normal"/>
              <w:ind w:left="-900" w:right="-365" w:firstLine="8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5 рабочих дней, не позднее чем за 2 дня до дня окончания приема заявок </w:t>
            </w:r>
          </w:p>
          <w:p>
            <w:pPr>
              <w:pStyle w:val="Normal"/>
              <w:ind w:left="100" w:right="-365" w:firstLine="360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/>
              <w:t>ногоквартирные дома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 № </w:t>
            </w:r>
            <w:r>
              <w:rPr/>
              <w:t xml:space="preserve">28 по улице Дзержинского, 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 № </w:t>
            </w:r>
            <w:r>
              <w:rPr/>
              <w:t>15 по улице Ленина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г.Микунь Усть-Вымского района РК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5 рабочих дней, не позднее чем за 2 дня до дня окончания приема заявок </w:t>
            </w:r>
          </w:p>
          <w:p>
            <w:pPr>
              <w:pStyle w:val="Normal"/>
              <w:ind w:right="-36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Многоквартирный дом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13 по улице Ленина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sz w:val="20"/>
                <w:szCs w:val="20"/>
              </w:rPr>
            </w:pPr>
            <w:r>
              <w:rPr/>
              <w:t>г.Микунь Усть-Вымского района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7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5 рабочих дней, не позднее чем за 2 дня до дня окончания приема заявок</w:t>
            </w:r>
          </w:p>
          <w:p>
            <w:pPr>
              <w:pStyle w:val="Normal"/>
              <w:ind w:left="100" w:right="-36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/>
              <w:t>ногоквартирные дома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 № </w:t>
            </w:r>
            <w:r>
              <w:rPr/>
              <w:t>1 по улице Комсомольской,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3 по улице Комсомольской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г.Микунь Усть-Вымского района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7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5 рабочих дней, не позднее чем за 2 дня до дня окончания приема заявок</w:t>
            </w:r>
          </w:p>
          <w:p>
            <w:pPr>
              <w:pStyle w:val="Normal"/>
              <w:ind w:left="100" w:right="-36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квартирные дома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№ </w:t>
            </w:r>
            <w:r>
              <w:rPr/>
              <w:t>2 по улице Мечникова,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32 по улице Ленина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  </w:t>
            </w:r>
            <w:r>
              <w:rPr/>
              <w:t>г.Микунь Усть-Вымского района РК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7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5 рабочих дней, не позднее чем за 2 дня до дня окончания приема заявок</w:t>
            </w:r>
          </w:p>
          <w:p>
            <w:pPr>
              <w:pStyle w:val="Normal"/>
              <w:ind w:left="100" w:right="-36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Многоквартирный дом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 № </w:t>
            </w:r>
            <w:r>
              <w:rPr/>
              <w:t>29 по улице Пионерской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г.Микунь Усть-Вымского района РК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5 рабочих дней, не позднее чем за 2 дня до дня окончания приема заявок </w:t>
            </w:r>
          </w:p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Многоквартирный дом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19 по улице Ленина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г.Микунь Усть-Вымского района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5 рабочих дней, не позднее чем за 2 дня до дня окончания приема заявок </w:t>
            </w:r>
          </w:p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Многоквартирные дома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21 по улице Ленина, 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23 по улице Ленина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sz w:val="20"/>
                <w:szCs w:val="20"/>
              </w:rPr>
            </w:pPr>
            <w:r>
              <w:rPr/>
              <w:t>г.Микунь Усть-Вымского района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5 рабочих дней, не позднее чем за 2 дня до дня окончания приема заявок </w:t>
            </w:r>
          </w:p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Многоквартирный дом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25 по улице Ленина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sz w:val="20"/>
                <w:szCs w:val="20"/>
              </w:rPr>
            </w:pPr>
            <w:r>
              <w:rPr/>
              <w:t>г.Микунь Усть-Вымского района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5 рабочих дней, не позднее чем за 2 дня до дня окончания приема заявок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Многоквартирные дома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40 по улице Ленина,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42 по улице Ленина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г.Микунь Усть-Вымского района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5 рабочих дней, не позднее чем за 2 дня до дня окончания приема заявок </w:t>
            </w:r>
          </w:p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Многоквартирные дома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38 по улице Ленина,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3 по ул. Первомайской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г.Микунь Усть-Вымского района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5 рабочих дней, не позднее чем за 2 дня до дня окончания приема заявок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Многоквартирный дом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14 по улице Первомайской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г.Микунь Усть-Вымского района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5 рабочих дней, не позднее чем за 2 дня до дня окончания приема заявок </w:t>
            </w:r>
          </w:p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Многоквартирный дом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18 по улице Первомайской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sz w:val="20"/>
                <w:szCs w:val="20"/>
              </w:rPr>
            </w:pPr>
            <w:r>
              <w:rPr/>
              <w:t>г.Микунь Усть-Вымского района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5 рабочих дней, не позднее чем за 2 дня до дня окончания приема заявок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Многоквартирный дом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17 по улице Гоголя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sz w:val="20"/>
                <w:szCs w:val="20"/>
              </w:rPr>
            </w:pPr>
            <w:r>
              <w:rPr/>
              <w:t>г.Микунь Усть-Вымского района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5 рабочих дней, не позднее чем за 2 дня до дня окончания приема заявок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интересованные лица и претенденты подают Организатору конкурса заявление в письменном виде не позднее, чем за 2 рабочих дня до процедуры осмотра с указанием контактных данных для оперативного сообщения о результате рассмотрения указанного заявления.</w:t>
      </w:r>
    </w:p>
    <w:p>
      <w:pPr>
        <w:pStyle w:val="Normal"/>
        <w:autoSpaceDE w:val="false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тор в течение 1 рабочего дня  с момента поступления заявления об осмотре объектов конкурса направляет заявителю уведомление о месте, времени осмотра и контактные данные о должностном лице, ответственном за осмотр объектов конкурса. </w:t>
      </w:r>
    </w:p>
    <w:p>
      <w:pPr>
        <w:pStyle w:val="Normal"/>
        <w:autoSpaceDE w:val="false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явитель обязан незамедлительно после получения уведомления письменно подтвердить его получение. После получения указанного  подтверждения соглашение между Заявителем и Организатором о месте и времени осмотра объекта конкурса считается достигнутым.</w:t>
      </w:r>
    </w:p>
    <w:p>
      <w:pPr>
        <w:pStyle w:val="Normal"/>
        <w:autoSpaceDE w:val="false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акт осмотра фиксируется актом, в котором ставят подписи Заявитель и должностное лицо, ответственное за осмотр объектов конкурса .</w:t>
      </w:r>
    </w:p>
    <w:p>
      <w:pPr>
        <w:pStyle w:val="Normal"/>
        <w:autoSpaceDE w:val="false"/>
        <w:ind w:right="2" w:firstLine="180"/>
        <w:jc w:val="both"/>
        <w:rPr/>
      </w:pPr>
      <w:r>
        <w:rPr>
          <w:sz w:val="28"/>
          <w:szCs w:val="28"/>
        </w:rPr>
        <w:t>5. Осмотр проводятся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.</w:t>
      </w:r>
    </w:p>
    <w:p>
      <w:pPr>
        <w:pStyle w:val="Style28"/>
        <w:ind w:left="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862" w:right="2" w:hanging="1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и услуг: Приложение 2.</w:t>
      </w:r>
    </w:p>
    <w:p>
      <w:pPr>
        <w:pStyle w:val="ConsPlusNonformat"/>
        <w:widowControl/>
        <w:numPr>
          <w:ilvl w:val="0"/>
          <w:numId w:val="2"/>
        </w:numPr>
        <w:ind w:left="0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 - до 20 числа  следующего месяца.</w:t>
      </w:r>
    </w:p>
    <w:p>
      <w:pPr>
        <w:pStyle w:val="ConsPlusNonformat"/>
        <w:widowControl/>
        <w:numPr>
          <w:ilvl w:val="0"/>
          <w:numId w:val="2"/>
        </w:numPr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тендентам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деятельность претендента не приостановлена в порядке, предусмотренно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решение по такой жалобе не вступило в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 При этом под кредиторской задолженностью в целях применения настоящего подпункта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явки на участие в конкурсе согласно </w:t>
      </w:r>
      <w:hyperlink r:id="rId4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и инструкция по ее заполнению</w:t>
      </w:r>
    </w:p>
    <w:p>
      <w:pPr>
        <w:pStyle w:val="ConsPlu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а конкурса по заполнению заявки на участие в конкурсе</w:t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3"/>
        </w:numPr>
        <w:ind w:left="0"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.</w:t>
      </w:r>
    </w:p>
    <w:p>
      <w:pPr>
        <w:pStyle w:val="ConsPlusNonformat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Заявка на участие в конкурсе (далее - заявка) – пакет документов на участие в конкурсе, подготовленный Участником согласно требованиям Конкурсной документации, содержание и порядок подготовки которой устанавливается настоящей инструкцией.</w:t>
      </w:r>
    </w:p>
    <w:p>
      <w:pPr>
        <w:pStyle w:val="ConsPlusNonformat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ки на участие в конкурсе является согласием претендента выполнять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аждая заявка на участие в конкурсе, поступившая в установленный срок, регистрируется организатором конкурса в журнале заявок (указывается наименование, организационно-правовая форма - для юридического лица, фамилия, имя и отчество (при наличии) - для индивидуального предпринимателя, дата, время и регистрационный номер заявки на участие в конкурсе). По требованию претендента организатор конкурса предоставляет для ознакомления журнал заявок, а также выдает расписку о получении такой заявки по форме 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ю 4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дача Заявки на часть объема (часть лота), представленного в задании по организации управления многоквартирными домами.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1.5.Заявка на участие в конкурсе включает в себ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 документы о претендент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милию, имя, отчество (при наличии)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- дл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Normal"/>
        <w:autoSpaceDE w:val="false"/>
        <w:ind w:left="18" w:firstLine="522"/>
        <w:jc w:val="both"/>
        <w:rPr/>
      </w:pPr>
      <w:r>
        <w:rPr>
          <w:sz w:val="28"/>
          <w:szCs w:val="28"/>
        </w:rPr>
        <w:t xml:space="preserve">копию документов, подтверждающих соответствие претендента требованию, установленному подпунктом 1 </w:t>
      </w:r>
      <w:hyperlink r:id="rId6">
        <w:r>
          <w:rPr>
            <w:rStyle w:val="InternetLink"/>
            <w:sz w:val="28"/>
            <w:szCs w:val="28"/>
          </w:rPr>
          <w:t>пункта 15</w:t>
        </w:r>
      </w:hyperlink>
      <w:r>
        <w:rPr>
          <w:sz w:val="28"/>
          <w:szCs w:val="28"/>
        </w:rPr>
        <w:t xml:space="preserve"> Правил, утвержденных Постановлением Правительства РФ от 06.02.2006 N 75"О порядке проведения органом местного самоуправления открытого конкурса по отбору управляющей организации для управления многоквартирным домом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утвержденного бухгалтерского баланса за последний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огласие претендента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частие в конкурсе</w:t>
      </w:r>
    </w:p>
    <w:p>
      <w:pPr>
        <w:pStyle w:val="Normal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несут все расходы, связанные с подготовкой и подачей Заявки. Организатор не отвечают и не имеют обязательств по этим расходам независимо от характера и результатов проведения конкурса.  </w:t>
      </w:r>
    </w:p>
    <w:p>
      <w:pPr>
        <w:pStyle w:val="Normal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формления конкурсной заявки</w:t>
      </w:r>
    </w:p>
    <w:p>
      <w:pPr>
        <w:pStyle w:val="Normal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3.1.Заявка оформляется в письменной форме на русском языке и подается  в запечатанном конверте, на котором указывается «Для участия в открытом конкурсе по отбору управляющей организации для управления многоквартирными домами на территории городского поселения «Микунь»»</w:t>
      </w:r>
    </w:p>
    <w:p>
      <w:pPr>
        <w:pStyle w:val="Normal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3.2.Все документы Заявки, кроме оригиналов документов и нотариально заверенных копий, должны быть заверены уполномоченным лицом и печатью Участника.</w:t>
      </w:r>
    </w:p>
    <w:p>
      <w:pPr>
        <w:pStyle w:val="Normal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3.3.Все страницы представленных документов, кроме оригиналов документов и нотариально заверенных копий,  должны иметь сквозную нумерацию и парафированы уполномоченным лицом.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3.4.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Подчистки и исправления не допускаются, за исключением исправлений, парафированных лицами, подписавшими заявку на участие в конкурсе (или лицами, действующими по доверенности). Все экземпляры документации должны иметь четкую печать текстов. </w:t>
      </w:r>
    </w:p>
    <w:p>
      <w:pPr>
        <w:pStyle w:val="Normal"/>
        <w:autoSpaceDE w:val="false"/>
        <w:ind w:right="-5" w:firstLine="180"/>
        <w:jc w:val="both"/>
        <w:rPr/>
      </w:pPr>
      <w:r>
        <w:rPr>
          <w:sz w:val="28"/>
          <w:szCs w:val="28"/>
        </w:rPr>
        <w:t xml:space="preserve">3.6. Если конверт не запечатан и не маркирован в соответствии с вышеуказанными требованиями, Организатор не будет нести никакой ответственности в случае его потери или досрочного вскрытия. </w:t>
      </w:r>
    </w:p>
    <w:p>
      <w:pPr>
        <w:pStyle w:val="Normal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заявок</w:t>
      </w:r>
    </w:p>
    <w:p>
      <w:pPr>
        <w:pStyle w:val="Normal"/>
        <w:ind w:right="-5" w:firstLine="180"/>
        <w:jc w:val="both"/>
        <w:rPr/>
      </w:pPr>
      <w:r>
        <w:rPr>
          <w:sz w:val="28"/>
          <w:szCs w:val="28"/>
        </w:rPr>
        <w:t xml:space="preserve">4.1. Все заявки должны быть переданы Организатору не позднее даты и времени, указанной в информационной карте конкурсной документации. 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аждая заявка на участие в конкурсе, поступившая в установленный срок, регистрируется организатором конкурса в журнале заявок (указывается наименование, организационно-правовая форма - для юридического лица, фамилия, имя и отчество (при наличии) - для индивидуального предпринимателя, дата, время и регистрационный номер заявки на участие в конкурсе). По требованию претендента организатор конкурса предоставляет для ознакомления журнал заявок, а также выдает расписку о получении такой заявки по форме 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приложению 4.</w:t>
        </w:r>
      </w:hyperlink>
    </w:p>
    <w:p>
      <w:pPr>
        <w:pStyle w:val="Normal"/>
        <w:autoSpaceDE w:val="false"/>
        <w:ind w:right="-5" w:firstLine="180"/>
        <w:jc w:val="both"/>
        <w:rPr/>
      </w:pPr>
      <w:r>
        <w:rPr>
          <w:sz w:val="28"/>
          <w:szCs w:val="28"/>
        </w:rPr>
        <w:t>4.4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autoSpaceDE w:val="false"/>
        <w:ind w:right="-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5. Запоздавшие заявки.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  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Победитель конкурса, участник конкурса в случаях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пунктами 7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93</w:t>
        </w:r>
      </w:hyperlink>
      <w:r>
        <w:rPr>
          <w:sz w:val="28"/>
          <w:szCs w:val="28"/>
        </w:rPr>
        <w:t xml:space="preserve">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бедитель конкурса, участник конкурса в случаях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пунктами 7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93</w:t>
        </w:r>
      </w:hyperlink>
      <w:r>
        <w:rPr>
          <w:sz w:val="28"/>
          <w:szCs w:val="28"/>
        </w:rPr>
        <w:t xml:space="preserve"> Правил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hyperlink r:id="rId12">
        <w:r>
          <w:rPr>
            <w:rStyle w:val="InternetLink"/>
            <w:sz w:val="28"/>
            <w:szCs w:val="28"/>
          </w:rPr>
          <w:t>статьей 445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победитель конкурса в срок, предусмотренный </w:t>
      </w:r>
      <w:hyperlink w:anchor="Par0">
        <w:r>
          <w:rPr>
            <w:rStyle w:val="InternetLink"/>
            <w:sz w:val="28"/>
            <w:szCs w:val="28"/>
          </w:rPr>
          <w:t>пунктом 90</w:t>
        </w:r>
      </w:hyperlink>
      <w:r>
        <w:rPr>
          <w:sz w:val="28"/>
          <w:szCs w:val="28"/>
        </w:rPr>
        <w:t xml:space="preserve"> Правил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лучае признания победителя конкурса, признанного победителем в соответствии с </w:t>
      </w:r>
      <w:hyperlink r:id="rId13">
        <w:r>
          <w:rPr>
            <w:rStyle w:val="InternetLink"/>
            <w:color w:val="0000FF"/>
            <w:sz w:val="28"/>
            <w:szCs w:val="28"/>
          </w:rPr>
          <w:t>пунктом 76</w:t>
        </w:r>
      </w:hyperlink>
      <w:r>
        <w:rPr>
          <w:sz w:val="28"/>
          <w:szCs w:val="28"/>
        </w:rPr>
        <w:t xml:space="preserve"> Правил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сделавшему предыдущее предложение по наименьшему размеру платы за содержание и ремонт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знания победителя конкурса, признанного победителем в соответствии с </w:t>
      </w:r>
      <w:hyperlink r:id="rId14">
        <w:r>
          <w:rPr>
            <w:rStyle w:val="InternetLink"/>
            <w:color w:val="0000FF"/>
            <w:sz w:val="28"/>
            <w:szCs w:val="28"/>
          </w:rPr>
          <w:t>пунктом 78</w:t>
        </w:r>
      </w:hyperlink>
      <w:r>
        <w:rPr>
          <w:sz w:val="28"/>
          <w:szCs w:val="28"/>
        </w:rPr>
        <w:t xml:space="preserve"> Правил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меньшему размеру платы за содержание и ремонт жилого помещения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Требования к порядку изменения обязательств сторон по договору управления многоквартирным дом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рок начала выполнения управляющей организацией возникших по результатам конкурса обязатель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же 30 дней с даты подписания собственниками помещений в многоквартирном доме и (или) лицами, принявшими помещения, и управляющей организацией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мер и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3190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4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вода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е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рядок оплаты собственниками помещений в многоквартирном доме и лицами, принявшими помещения,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в случае оказания услуг и выполнения работ по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т.е. неоказания части услуг и/или невыполнения части работ в Многоквартирном доме,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, утвержденными постановлением Правительства Российской Федерации от 13.08.2006 №491.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.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ми постановлением Правительства Российской Федерации от 06.05.2011г. №35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бственник помещения вправе: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ять контроль над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ногоквартирном доме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лекать для контроля качества выполняемых работ и предоставляемых услуг по настоящему Договору сторонние организации, специалистов, экспертов. Привлекаемые для контроля организация, специалисты, эксперты должны иметь соответствующее поручение Собственника, оформленное в письменном виде.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ть изменения размера платы за помещение в случае неоказания части услуг и/или невыполнения части работ по управлению, содержанию и ремонту общего имущества в Многоквартирном доме.</w:t>
      </w:r>
    </w:p>
    <w:p>
      <w:pPr>
        <w:pStyle w:val="ConsPlusNormal"/>
        <w:widowControl/>
        <w:ind w:right="-5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ом Правилами предоставления коммунальных услуг гражданам, утвержденным постановлением  Правительства Российской Федерации от 06.05.2011г. №354.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Договору управления .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ть от Управляющей организации ежегодного представления отчета о выполнении Договора управления многоквартирным домом.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7. Требовать от Управляющей организации предоставлять по запросу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8.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180"/>
        <w:jc w:val="both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ок действия договоров управления многоквартирным домом - 3 года 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дления срока действия указанных договоров  -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 продления срока действия  договора на 3 месяца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20">
        <w:r>
          <w:rPr>
            <w:rStyle w:val="InternetLink"/>
            <w:sz w:val="28"/>
            <w:szCs w:val="28"/>
          </w:rPr>
          <w:t>статьей 164</w:t>
        </w:r>
      </w:hyperlink>
      <w:r>
        <w:rPr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оект договора управления многоквартирным домом- Приложение 5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XV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Акты о состоянии общего имущества собственников помещений </w:t>
              <w:tab/>
              <w:t>в многоквартирном доме, являющемся объектом конкурса – Приложение.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87" w:leader="underscore"/>
        </w:tabs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7" w:leader="underscore"/>
        </w:tabs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7" w:leader="underscore"/>
        </w:tabs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7" w:leader="underscore"/>
        </w:tabs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7" w:leader="underscore"/>
        </w:tabs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7" w:leader="underscore"/>
        </w:tabs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7" w:leader="underscore"/>
        </w:tabs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cs="Calibri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eastAsia="Times New Roman" w:cs="Calibri"/>
      <w:sz w:val="24"/>
    </w:rPr>
  </w:style>
  <w:style w:type="character" w:styleId="WW8Num40z0">
    <w:name w:val="WW8Num40z0"/>
    <w:qFormat/>
    <w:rPr>
      <w:rFonts w:ascii="Calibri" w:hAnsi="Calibri" w:cs="Calibri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i/>
      <w:iCs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</w:pPr>
    <w:rPr>
      <w:rFonts w:eastAsia="Arial Unicode M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8013695A9F6FFA05F71A9BECAEC04415A175C1C90rEG3M" TargetMode="External"/><Relationship Id="rId3" Type="http://schemas.openxmlformats.org/officeDocument/2006/relationships/hyperlink" Target="consultantplus://offline/ref=1E1D9237F9A0B6974D9F71FBA5D2D45518003694A1F3FFA05F71A9BECAEC04415A175C1891E08A6Er2GEM" TargetMode="External"/><Relationship Id="rId4" Type="http://schemas.openxmlformats.org/officeDocument/2006/relationships/hyperlink" Target="consultantplus://offline/ref=0CB06A6D7DD065669410765D58D2C4D55A57BD64BFE0B60ED0B2DCC5D96DF89E436E14A3F9776CD9S0yDL" TargetMode="External"/><Relationship Id="rId5" Type="http://schemas.openxmlformats.org/officeDocument/2006/relationships/hyperlink" Target="consultantplus://offline/ref=DC8542359EE63C5A374FF19679CB3373488568593ECB609194502BA59CD9E526DED9E2542BD2F1F51897D97456BE2C0531390C9CA9B3C8917309L" TargetMode="External"/><Relationship Id="rId6" Type="http://schemas.openxmlformats.org/officeDocument/2006/relationships/hyperlink" Target="consultantplus://offline/ref=C7FA2C07A5663DF53614343818859D2C4851D009582ECB377FF879F9041C46EF1B70F1BF5A4F481211P5M" TargetMode="External"/><Relationship Id="rId7" Type="http://schemas.openxmlformats.org/officeDocument/2006/relationships/hyperlink" Target="consultantplus://offline/ref=DC8542359EE63C5A374FF19679CB3373488568593ECB609194502BA59CD9E526DED9E2542BD2F1F51897D97456BE2C0531390C9CA9B3C8917309L" TargetMode="External"/><Relationship Id="rId8" Type="http://schemas.openxmlformats.org/officeDocument/2006/relationships/hyperlink" Target="consultantplus://offline/ref=AFB463FE4073E25E66EEBBD548170CA2648B2E0AF8FF50C9839F0985492BDDDA01AF1DBC1517F9D198C120C3B38D437215175932nEaCM" TargetMode="External"/><Relationship Id="rId9" Type="http://schemas.openxmlformats.org/officeDocument/2006/relationships/hyperlink" Target="consultantplus://offline/ref=AFB463FE4073E25E66EEBBD548170CA2648B2E0AF8FF50C9839F0985492BDDDA01AF1DBD1517F9D198C120C3B38D437215175932nEaCM" TargetMode="External"/><Relationship Id="rId10" Type="http://schemas.openxmlformats.org/officeDocument/2006/relationships/hyperlink" Target="consultantplus://offline/ref=AFB463FE4073E25E66EEBBD548170CA2648B2E0AF8FF50C9839F0985492BDDDA01AF1DBC1517F9D198C120C3B38D437215175932nEaCM" TargetMode="External"/><Relationship Id="rId11" Type="http://schemas.openxmlformats.org/officeDocument/2006/relationships/hyperlink" Target="consultantplus://offline/ref=AFB463FE4073E25E66EEBBD548170CA2648B2E0AF8FF50C9839F0985492BDDDA01AF1DBD1517F9D198C120C3B38D437215175932nEaCM" TargetMode="External"/><Relationship Id="rId12" Type="http://schemas.openxmlformats.org/officeDocument/2006/relationships/hyperlink" Target="consultantplus://offline/ref=11C69D3714B16A536934027D5BC613FB1E362E4AD32545164740506AF5C80B4601042B5BFD40DE7Be8uDM" TargetMode="External"/><Relationship Id="rId13" Type="http://schemas.openxmlformats.org/officeDocument/2006/relationships/hyperlink" Target="consultantplus://offline/ref=AC817E4044D53178FE90EB9D1215FCD7E5DD93FB559A70D70F99C5C97B47F07C87F1A57DD6F4E79670934D9B04FC4FDB9CEC391811bFM" TargetMode="External"/><Relationship Id="rId14" Type="http://schemas.openxmlformats.org/officeDocument/2006/relationships/hyperlink" Target="consultantplus://offline/ref=AC817E4044D53178FE90EB9D1215FCD7E5DD93FB559A70D70F99C5C97B47F07C87F1A57CD1F4E79670934D9B04FC4FDB9CEC391811bFM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hyperlink" Target="consultantplus://offline/ref=190A9CACF647D8F60C985EE9EACEC2F75669315C98AA64B1B4DC0A299FD63874E9205DF4QEy7K" TargetMode="External"/><Relationship Id="rId20" Type="http://schemas.openxmlformats.org/officeDocument/2006/relationships/hyperlink" Target="consultantplus://offline/ref=C2CEB93BE1AC4A5AB07C97D9D5A5E1ED8AC886FD6EE277E60AF5A7739A28B1557BE0015CF6382FD2o621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52:00Z</dcterms:created>
  <dc:creator>Администрация</dc:creator>
  <dc:description/>
  <cp:keywords/>
  <dc:language>en-US</dc:language>
  <cp:lastModifiedBy>ОСЖЗ</cp:lastModifiedBy>
  <cp:lastPrinted>2024-01-17T14:11:00Z</cp:lastPrinted>
  <dcterms:modified xsi:type="dcterms:W3CDTF">2024-05-20T08:36:00Z</dcterms:modified>
  <cp:revision>12</cp:revision>
  <dc:subject/>
  <dc:title/>
</cp:coreProperties>
</file>